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ЗАН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10.06.2010                                № 1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аза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оздании комиссии по формированию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ерва управленческих кадров Каза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о исполнение пункта 2 Перечня поручений Президента Российской Федерации от 01 августа 2008 года  № Пр-1573  в соответствии с решением Координационного совета по вопросам кадровой политики при полномочном представителе Президента Российской Федерации в Сибирском федеральном округе в целях совершенствования муниципального управления,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Создать комиссию по формированию муниципального резерва управленческих кадров Казанского  сельсовета (приложения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Утвердить прилагаемое  Положение о комиссии по формированию муниципального резерва    управленческих кадров  Казанского сельсовета Баганского района Новосибирской области (приложение № 2). 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Утвердить Порядок формирования муниципального резерва управленческих кадров (приложение № 3)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>И.о.Главы  сельсовета                                                          С.В.Ярославцев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номаренко Любовь Алексеевна</w:t>
      </w:r>
    </w:p>
    <w:p>
      <w:pPr>
        <w:pStyle w:val="Normal"/>
        <w:rPr>
          <w:sz w:val="20"/>
        </w:rPr>
      </w:pPr>
      <w:r>
        <w:rPr>
          <w:sz w:val="20"/>
        </w:rPr>
        <w:t>36-189</w:t>
      </w:r>
    </w:p>
    <w:p>
      <w:pPr>
        <w:pStyle w:val="Normal"/>
        <w:ind w:left="7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left="7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75" w:hanging="0"/>
        <w:jc w:val="right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администрации Казанского  сельсовета</w:t>
      </w:r>
    </w:p>
    <w:p>
      <w:pPr>
        <w:pStyle w:val="Normal"/>
        <w:ind w:left="75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от 10.06.2010 № 15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left="7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center"/>
        <w:rPr>
          <w:szCs w:val="28"/>
        </w:rPr>
      </w:pPr>
      <w:r>
        <w:rPr>
          <w:szCs w:val="28"/>
        </w:rPr>
        <w:t>Комиссии по формированию муниципального резерва</w:t>
      </w:r>
    </w:p>
    <w:p>
      <w:pPr>
        <w:pStyle w:val="Normal"/>
        <w:ind w:left="75" w:hanging="0"/>
        <w:jc w:val="center"/>
        <w:rPr/>
      </w:pPr>
      <w:r>
        <w:rPr>
          <w:szCs w:val="28"/>
        </w:rPr>
        <w:t>управленческих кадров Казанского  сельсовета Баганского района</w:t>
      </w:r>
    </w:p>
    <w:p>
      <w:pPr>
        <w:pStyle w:val="Normal"/>
        <w:ind w:left="75" w:hanging="0"/>
        <w:jc w:val="center"/>
        <w:rPr>
          <w:szCs w:val="28"/>
        </w:rPr>
      </w:pPr>
      <w:r>
        <w:rPr>
          <w:szCs w:val="28"/>
        </w:rPr>
        <w:t>Новосибирской области.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Евсюков Николай Николаевич – Глава Казанского сельсовета,  председатель комиссии;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Пономаренко Любовь Алексеевна – специалист 1 разряда  администрации  Казанского сельсовета,  секретарь комиссии;</w:t>
      </w:r>
    </w:p>
    <w:p>
      <w:pPr>
        <w:pStyle w:val="Normal"/>
        <w:ind w:left="7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Ярославцев Сергей Владимирович – специалист 2 разряда администрации  Казанского  сельсовета, член комиссии ;                   </w:t>
      </w:r>
    </w:p>
    <w:p>
      <w:pPr>
        <w:pStyle w:val="Normal"/>
        <w:ind w:left="7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Наконечная Анна Викторовна – специалист 1 разряда- главный бухгалтер администрации Казанского сельсовета, член комиссии ;                        </w:t>
      </w:r>
    </w:p>
    <w:p>
      <w:pPr>
        <w:pStyle w:val="Normal"/>
        <w:ind w:left="75" w:hanging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занского   сельсов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0.06.2010       № 1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муниципального резерва управленческих кадров Казанского сельсовета Бага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"/>
        <w:ind w:left="0" w:hanging="0"/>
        <w:jc w:val="both"/>
        <w:rPr/>
      </w:pPr>
      <w:r>
        <w:rPr>
          <w:sz w:val="28"/>
          <w:szCs w:val="28"/>
        </w:rPr>
        <w:tab/>
        <w:t>1. Настоящим Положением определяется порядок деятельности комиссии по формированию и подготовке муниципального резерва управленческих кадров Казанского  сельсовета (далее – комиссия).</w:t>
      </w:r>
    </w:p>
    <w:p>
      <w:pPr>
        <w:pStyle w:val="BodyText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ботка предложений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эффектив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методик отбора, подготовки и переподготовки муниципальн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 органами местного самоуправления в муниципальных образованиях района по вопросам, связанным с отбором, подготовкой, назначением на должности лиц, участвующих в формировании муниципальн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писка лиц, включенных в муниципальный резерв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готовка предложений в Комиссию по формированию и подготовке муниципального резерв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ведения базы данных лиц, включенных в муниципальный резер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реализацией мероприятий по формированию муниципальн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для решения возложенных на нее задач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необходимые документы от органов местного самоуправления, муниципальных унитарных предприятий и муниципальных учреждений, и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лашать на свои заседания представителей органов местного самоуправления, муниципальных унитарных предприятий и учреждений, иных организаций. </w:t>
      </w:r>
    </w:p>
    <w:p>
      <w:pPr>
        <w:pStyle w:val="Normal"/>
        <w:autoSpaceDE w:val="false"/>
        <w:ind w:firstLine="697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Заседания комиссии проводятся в соответствии с планом работы, утвержденным председателем комиссии.</w:t>
      </w:r>
    </w:p>
    <w:p>
      <w:pPr>
        <w:pStyle w:val="Normal"/>
        <w:autoSpaceDE w:val="false"/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седание комиссии считается правомочным, если в нем принимают участие более половины ее членов.</w:t>
      </w:r>
    </w:p>
    <w:p>
      <w:pPr>
        <w:pStyle w:val="Normal"/>
        <w:autoSpaceDE w:val="false"/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>5.Решения комиссии принимаются большинством голосов присутствующих на заседании 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>6. Решения комиссии оформляются протоколом, который подписывается председателем комиссии.</w:t>
      </w:r>
    </w:p>
    <w:p>
      <w:pPr>
        <w:pStyle w:val="Normal"/>
        <w:autoSpaceDE w:val="false"/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>7. Члены комиссии принимают участие в её работе на общественных началах.</w:t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анского  сельсовет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0.06.2010  № 1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муниципального резерва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муниципального резерва управленческих кадров Казанского  сельсовета Баганского района Новосибирской области (далее – муниципальный резерв Казанского сельсовета Баганского района Новосибирской области) осуществляется на конкурсной основе из числа высококомпетентных и высококвалифицированных специалистов, способных профессионально и эффективно осуществлять управленческую деятельность в сфере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резерва управленческих кадров осуществляется на основе следующих принципов: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а) равный доступ и добровольность участия претендентов в процедурах конкурсного отбора;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б) объективность и всесторонность оценки профессиональных, личностных и деловых качеств претендентов;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в) состязательность - включение в муниципальный резерв проводится на альтернативной основе, в процессе отбора кандидатам гарантируется равенство условий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сность – информирование общественности о результатах и  открытость процесса формирования списка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муниципального резерва осуществляется н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и муниципальной службы, муниципальные долж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муниципальных унитарных предприятий и муниципальных учреждени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пределении перечня должностей, на которые предполагается формировать муниципальный резерв, учитываются:</w:t>
      </w:r>
    </w:p>
    <w:p>
      <w:pPr>
        <w:pStyle w:val="Normal"/>
        <w:ind w:firstLine="432"/>
        <w:jc w:val="both"/>
        <w:rPr>
          <w:szCs w:val="28"/>
        </w:rPr>
      </w:pPr>
      <w:r>
        <w:rPr>
          <w:szCs w:val="28"/>
        </w:rPr>
        <w:t>1) направление деятельности органа местного самоуправления;</w:t>
      </w:r>
    </w:p>
    <w:p>
      <w:pPr>
        <w:pStyle w:val="Normal"/>
        <w:ind w:left="432" w:hanging="0"/>
        <w:jc w:val="both"/>
        <w:rPr>
          <w:szCs w:val="28"/>
        </w:rPr>
      </w:pPr>
      <w:r>
        <w:rPr>
          <w:szCs w:val="28"/>
        </w:rPr>
        <w:t>2) уровень руководящей должности;</w:t>
      </w:r>
    </w:p>
    <w:p>
      <w:pPr>
        <w:pStyle w:val="Normal"/>
        <w:ind w:firstLine="432"/>
        <w:jc w:val="both"/>
        <w:rPr>
          <w:szCs w:val="28"/>
        </w:rPr>
      </w:pPr>
      <w:r>
        <w:rPr>
          <w:szCs w:val="28"/>
        </w:rPr>
        <w:t>3) специфика профессиональных компетенций или должностных  обязанностей;</w:t>
      </w:r>
    </w:p>
    <w:p>
      <w:pPr>
        <w:pStyle w:val="Normal"/>
        <w:ind w:left="432" w:hanging="0"/>
        <w:jc w:val="both"/>
        <w:rPr>
          <w:szCs w:val="28"/>
        </w:rPr>
      </w:pPr>
      <w:r>
        <w:rPr>
          <w:szCs w:val="28"/>
        </w:rPr>
        <w:t>4) общие и особенные, специфические требования к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ндидатами в муниципальный резерв Казанского  сельсовета Баганского района Новосибирской области могут бы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ые служащие органов местного самоуправления, лица, замещающие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муниципальных унитарных предприятий,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е граждане Российской Федерац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ъявившие желание участвовать в отборе в муниципальн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рганизации работы по формированию муниципального резерва организуется рекламная кампания по привлечению граждан к участию в конкурсном отбо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ормировании муниципального резерва с указанием основных условий участ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мещается  в местных С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ый отбор в муниципальный резерв управленческих кадров включает в себя методы анкетирования, собеседования, тес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ле объявления о формировании муниципального резерва осуществляется прием представленных кандидатами документов (анкет, опросных лис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казанного срока приема документов организуется консультирование граждан по вопросам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яемы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а кандида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твержденной распоряжением Правительства Российской Федерации от 26.05.2005 № 667-р, с приложением фотографии, на бумажном носителе и в электронном ви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ный лист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сновными критериями отбора для муниципального резер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биографические и другие да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– от 25 до 50 лет (приоритет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или среднего 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удим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Cs w:val="28"/>
        </w:rPr>
      </w:pPr>
      <w:r>
        <w:rPr>
          <w:szCs w:val="28"/>
        </w:rPr>
        <w:t>-наличие опыта управленческой деятельности (приоритетно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Cs w:val="28"/>
        </w:rPr>
      </w:pPr>
      <w:r>
        <w:rPr>
          <w:color w:val="212121"/>
          <w:spacing w:val="1"/>
          <w:szCs w:val="28"/>
        </w:rPr>
        <w:t>2) профессионально-личностные качеств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Cs w:val="28"/>
        </w:rPr>
      </w:pPr>
      <w:r>
        <w:rPr>
          <w:color w:val="212121"/>
          <w:spacing w:val="1"/>
          <w:szCs w:val="28"/>
        </w:rPr>
        <w:t>-профессиональная компетентност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Cs w:val="28"/>
        </w:rPr>
      </w:pPr>
      <w:r>
        <w:rPr>
          <w:color w:val="212121"/>
          <w:spacing w:val="1"/>
          <w:szCs w:val="28"/>
        </w:rPr>
        <w:t>-наличие профессиональных достижений на предыдущих должност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szCs w:val="28"/>
        </w:rPr>
      </w:pPr>
      <w:r>
        <w:rPr>
          <w:szCs w:val="28"/>
        </w:rPr>
        <w:t>- стремление к постоянному развитию в разных област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Cs w:val="28"/>
        </w:rPr>
      </w:pPr>
      <w:r>
        <w:rPr>
          <w:szCs w:val="28"/>
        </w:rPr>
        <w:t>-эрудирова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коман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ожительных отзывов и рекоменд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внесения изменений в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й опыт взаимодействия с людь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жизненная пози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и другие качества, необходимые для успешной управлен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конкурсных процедур Комиссией утверждается список лиц, включенных  в муниципальн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униципального резерва размещается в СМИ ( администрации муниципального образ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льнейшая работа с муниципальным резервом предполагает осуществление ежемесячного мониторинга его состава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Мониторинг включает в себя информацию о назначениях лиц из состава муниципального резерва, об изменениях в профессиональной карьере лиц, включенных в муниципальный резерв и т.п. Результаты мониторинга являются основанием для организации работы по дополнительному отбору в муниципальный резерв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2. Подготовка муниципального резерва осуществляется на основе планов подготовки, разработанных администрацией муниципального образования, а также индивидуальных планов подготовки лиц, включенных в муниципальный резерв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13. </w:t>
      </w:r>
      <w:r>
        <w:rPr>
          <w:color w:val="212121"/>
          <w:spacing w:val="1"/>
          <w:szCs w:val="28"/>
        </w:rPr>
        <w:t>Исключение из муниципального резерва управленческих кадров осуществляется в связ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значением лиц, включенных в муниципальный резерв управленческих кадров на должности, указанные в пункте 3 настоящего Порядка;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- на основании личного заявления;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- на основании отказа от методов и форм подготовки лиц, включенных в муниципальный резерв управленческих кадров.</w:t>
      </w:r>
      <w:r>
        <w:br w:type="page"/>
      </w:r>
    </w:p>
    <w:p>
      <w:pPr>
        <w:pStyle w:val="TextBodyIndent"/>
        <w:spacing w:lineRule="auto" w:line="24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Indent"/>
        <w:spacing w:lineRule="auto" w:line="24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280" w:after="280"/>
        <w:jc w:val="right"/>
        <w:rPr>
          <w:szCs w:val="28"/>
          <w:lang w:val="en-US"/>
        </w:rPr>
      </w:pPr>
      <w:r>
        <w:rPr>
          <w:szCs w:val="28"/>
        </w:rPr>
        <w:t>(форма)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АНКЕТА</w:t>
        <w:br/>
        <w:t>(заполняется собственноручно)</w:t>
      </w:r>
    </w:p>
    <w:tbl>
      <w:tblPr>
        <w:tblW w:w="10234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57"/>
        <w:gridCol w:w="567"/>
        <w:gridCol w:w="5528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2"/>
        <w:gridCol w:w="4508"/>
      </w:tblGrid>
      <w:tr>
        <w:trPr>
          <w:trHeight w:val="12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Какими иностранными языками и языками народов Россий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43:00Z</dcterms:created>
  <dc:creator>XTreme</dc:creator>
  <dc:description/>
  <cp:keywords/>
  <dc:language>en-US</dc:language>
  <cp:lastModifiedBy>XTreme</cp:lastModifiedBy>
  <dcterms:modified xsi:type="dcterms:W3CDTF">2010-06-16T11:59:00Z</dcterms:modified>
  <cp:revision>16</cp:revision>
  <dc:subject/>
  <dc:title/>
</cp:coreProperties>
</file>