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ГАНСК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1.06.2011               № 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Инструкции о служебных   командировках 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служебных   командировок  на территории РФ и за ее пределами работников   Администрации Казанского  сельсов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Утвердить   Инструкцию о служебных   командировках  работников </w:t>
      </w:r>
    </w:p>
    <w:p>
      <w:pPr>
        <w:pStyle w:val="Normal"/>
        <w:rPr/>
      </w:pPr>
      <w:r>
        <w:rPr>
          <w:sz w:val="28"/>
          <w:szCs w:val="28"/>
        </w:rPr>
        <w:t>Администрации Казан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Специалисту администрации Казанского сельсовета Пономаренко Л.А. ознакомить работников администрации сельсовета с данным распоряжением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Н.Н.Евс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right"/>
        <w:rPr/>
      </w:pPr>
      <w:r>
        <w:rPr>
          <w:sz w:val="28"/>
        </w:rPr>
        <w:t>01.06.2011 № 1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о служебных   командировках 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 положения   о   командиров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Инструкция определяет порядок организации служебных   командировок  на территории РФ и за ее пределами работников   Администрации Казанского  сельсовета  (далее по тексту "Администрация"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ой  командировкой  работника Администрации в смысле,  придаваемом настоящей Инструкцией, является инициированная Главой,   либо иным уполномоченным должностным лицом Администрации поездка  работника Администрации на определенный срок в населенный пункт,  расположенный за пределами Баганского района, для выполнения служебного поручения либо участия в мероприятии, соответствующих уставным целям и задачам Администрации Казанского сель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инструкция распространяется на представителей руководства Администрации, включая Главу Администрации, иных административных работников, работников вспомогательных и функциональных структурных подразделений, а так же на всех иных работников, состоящих с администрацией в трудовых отношениях, именуемых далее в тексте настоящей инструкции "Работники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вание работников осуществляется только при наличии свободных денежных средств у Администрации, если командирование производится Главой Администрации, если командирование производится за счет средств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командированным работником сохраняется место работы  (должность) и средний заработок за время  командировки, в том числе и за  время пребывания в пу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заработок за время пребывания работника в  командировке  сохраняется на все рабочие дни недели по графику, установленному по месту постоян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лужебных  командировок 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конкретных задач производственно-хозяйственной, финансовой и иной деятельност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е в конференциях, совещаниях, семинарах и иных  мероприятиях, непосредственное участие в ни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учение, обобщение и распространение опыта, новых форм и методов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являются служебными  командировками: </w:t>
      </w:r>
    </w:p>
    <w:p>
      <w:pPr>
        <w:pStyle w:val="Normal"/>
        <w:jc w:val="both"/>
        <w:rPr/>
      </w:pPr>
      <w:r>
        <w:rPr>
          <w:sz w:val="28"/>
          <w:szCs w:val="28"/>
        </w:rPr>
        <w:t>- служебные поездки работников, должностные обязанности которых предполагают разъездной характер работы, если иное не предусмотрено   локальными ил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ездки в местность, откуда работник по условиям транспортного сообщения и характеру работы имеет возможность ежедневно возвращаться к месту жительства. Вопрос о целесообразности и необходимости ежедневного возвращения работника из места служебной  командировки  к месту жительства, в каждом конкретном случае решается руководителем, осуществившим командирование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- выезды по личным вопросам (без производственной необходимости, соответствующего договора или вызова приглашающей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на учебу и обучение на заочных отделениях образовательных учреждений высшего и дополнительного профессиональн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сдача экзаменов, получение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оснований выезда служебные  командировки  подразделяются на: 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овые, которые осуществляются в соответствии с утвержденными в установленном порядке планами и соответствующими сме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плановые – для решения внезапно возникших проблем, требующих немедленного рассмотрения, либо в иных случаях, предусмотреть которые заблаговременно не представляется возмож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командировании руководящего состава Администрации, должностное лицо, принявшее решение о направлении руководящего работника в  командировку,  обязано назначить лицо временно исполняющего его обязанности с возложением на временно исполняющего обязанности на период  командировки  всех должностных обязанностей и прав командированного работника, включая права, предоставленные командированному работнику на основании довер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направление в  командировку  и выдача аванса работникам, не отчитавшимся об израсходованных средствах в предыдущей  командировк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служебных  команд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Главы Администрации, либо распорядительного акт должностного лица, уполномоченного на командирование работников   Администрации, работнику, направляемому в служебную  командировку, выдается командировочное удостоверение, оформленное в соответствии с Унифицированной формой № Т-10, утвержденной Постановлением Госкомстата Российской Федерации № 26 от 6 апреля 2001 г. Командировочное удостоверение должно быть подписано Главой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дтверждения факта убытия в служебную  командировку  и нахождения в пунктах  командировки,  командируемый работник обязан произвести заверенные печатями отмет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его отдела Администрации об убытии в служебную командировку  и о возвращении из  командировки  к месту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тветствующего должностного лица, либо органа принимающей стороны, о прибытии на место служебной  командировки  и убытии из н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работник командируется в несколько пунктов, отметки о прибытии и убытии проставляются в каждом пункте служебной  командировки, в котором работник наход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и режим  команд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 командировки  устанавливается распоряжением Главы Администрации, либо иным распорядительным актом должностного лица, уполномоченного на командирование работников Администрации исходя из: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ировочного времени, необходимого для выполнения служебного пор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ельности проведения мероприятия, согласно приглашения принимающей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й договора, которым предусмотрены обязательства Администрации по командированию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нем выезда работника в  командировку  считается день отправления поезда, самолета, автобуса или другого транспортного средства из с.Казанка, а днем прибытия из  командировки  - день прибытия транспортного средства в с.Казанку. При отправлении транспортного средства до 24-х часов включительно, днем выбытия в  командировку  считаются текущие сутки, а с 0-го часа и позже - следующие су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ь выезда в служебную  командировку  (день приезда из служебной  командировки) определяется по местному времени отправления (прибытия) транспортного средства в соответствии с расписанием их движения. В случае отправления (прибытия) транспортного средства во время, отличное от расписания, фактическое время отправления (прибытия) подтверждается соответствующими справками или заверенными отметками на проездных биле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метки в командировочное удостоверение относительно прибытия и выбытия работника заверяются той печатью, которой пользуется в своей хозяйственной деятельности предприятие для засвидетельствования подписи соответствующего должностного лица, на которое распоряжением руководителя предприятия возложена обязанность осуществлять регистрацию лиц, выбывающих в  командировку  и прибывающих из н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работник командирован на несколько предприятий либо в несколько населенных пунктов, отметки о дне прибытия и дне выбытия проставляются на каждом предприятии или в каждом пун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ботника, находящегося в  командировке, распространяется режим рабочего времени и правила распорядка предприятия, учреждения, организации, на которое он командиров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о дней отдыха, не использованных за время  командировки, другие дни отдыха после возвращения из  командировки  не предоставляются. Исключение составляют случаи, когда мероприятия, на которые работник командирован, проходили в выходные дни либо иные дни отдыха, установленные в соответствие с законодательством Российской Федерации и Правилами трудового рас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работник специально командирован для работы в выходные или праздничные и нерабочие дни, то компенсация за работу в эти дни выплачивается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отбывает в  командировку  либо прибывает из  командировки  в выходной день, ему после возвращения из  командировки  предоставляется другой день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задержки в пути без уважительных причин работнику не выплачивается заработная плата, не возмещаются суточные расходы, расходы на наем жилого помещения и други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работника в период  команд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наступления в период  командировки  временной нетрудоспособности, работник обязан незамедлительно уведомить о таких обстоятельствах должностное лицо Администрации, принявшее решение о его командиро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енная нетрудоспособность командированного работника, а также невозможность по состоянию здоровья вернуться к месту постоянного жительства, подлежат удостоверению надлежаще оформленными документами соответствующих государственных (муниципальных) либо иных медицинских учреждений, имеющих лицензию (сертификацию) на оказание медицинск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временной нетрудоспособности командированному работнику выплачивается на общих основаниях пособие по временной нетрудоспособ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ни временной нетрудоспособности не включаются в срок  командир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й нетрудоспособности командированного работника, ему на общем основании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е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направленному в  командировку  как внутри РФ, так и за ее пределы, возмещаются следующие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- суточные, в пределах норм, установленных в соответствии с постановлением Правительства РФ от 8 февраля 2002 г. N 93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 произведенные и документально подтвержденные целевы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найму 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проезд до места назначения и обрат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боры за услуги аэропортов, комиссионные сбо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на проезд в аэропорт или на вокзал в местах отправления, назначения или пересад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расходы на провоз багаж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служебные телефонные перегово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связанные с  командировкой, но не подтвержденные соответствующими документами, работнику не возмещаются. Расходы в связи с возвращением командированным работником билета на поезд, самолет или другое транспортное средство могут быть возмещены с разрешения руководителя предприятия только по уважительным причинам (решение об отмене  командировки, отозвание из  командировки, болезнь) при наличии документа, подтверждающего такие расх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итание, стоимость которого включена в счета на оплату стоимости проживания в гостиницах или проездные документы, оплачиваются командированными за счет суточ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на перевозку багажа, весом свыше установленных транспортными предприятиями предельных норм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на служебные телефонные переговоры проводятся в размерах, согласованных с лицом, принявшим решение о командировани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точные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нахождения в служебной  командировке, в том числе и в пути к месту служебной  командировки  и обратно, работнику выплачиваются суточные за каждый день нахождения в  командир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суточных производится пределах норм, установленных Постановлением Правительства РФ от 8 февраля 2002 г. N 93 "Об установлении норм расходов организаций на выплату суточных и полевого довольствия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", но не более размера, установленного Сметой, если  командировка  осуществлялась в планов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точные расходы за время пребывания в  командировке  выплачиваются за каждый день пребывания в  командировке, включая день выезда и приезда,  по нормам, установленным </w:t>
      </w:r>
      <w:r>
        <w:rPr>
          <w:color w:val="000000"/>
          <w:sz w:val="28"/>
          <w:szCs w:val="28"/>
        </w:rPr>
        <w:t>пунктом 14 «Порядка и условия командирования государственного гражданского служащего Новосибирской области» утвержденного постановлением Губернатора Новосибирской области от 14.10.2005 года №55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ник командирован в местность, откуда он имеет возможность ежедневно возвращаться к месту своего постоянного жительства, суточные не выплачиваются. Вопрос о возможности возвращения к месту жительства работника в каждом конкретном случае решается руководителем организации, которая направила работника в  командировку,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по найму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у возмещаются фактические расходы по найму жилого помещения, подтвержденные соответствующими документами. При непредставлении документов, подтверждающих оплату расходов по найму жилого помещения, суммы такой оплаты возмещаются в размерах, установленных Приказом Минфина РФ от 6 июля 2001 г. N 49н "Об изменении норм возмещения командировочных расходов на территории Российской Федерации" (в редакции от 9 ноября 2001 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найму жилого помещения возмещаются за каждые сутки нахождения в пункте служебной  командировки  со дня прибытия командированного в пункт назначения и по день выезда из н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плата за пользование жилыми помещениями произведена по различной стоимости, установленные предельные нормы возмещения расходов применяются к каждым суткам в отд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нному работнику при представлении подтверждающих документов оплачиваются так же расходы на бронирование мест в гостиницах, а также по найму жилого помещения во время вынужденной остановки в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ставления отчета  о   командир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п.11 Порядка ведения кассовых операций в Российской Федерации, утвержденного решением Совета директоров ЦБР 22 сентября 1993 г. N 40 в течение трех рабочих дней со дня возвращения из служебной  командировки,  работник обязан представить в бухгалтерию Администрации авансовый отчет об израсходованных им су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авансовым отчетом передаются в бухгалтерию документы (в оригинале), подтверждающие размер произведенных расходов, с указанием формы их оплаты (наличностью, чеком, кредитной карточкой, безналичным перерасчет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командировочное удостоверение с отметками об убытии и прибытии из  командировки, а так же отметками принимающей стороны о датах приезда и отъез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ументы, подтверждающие расходы по найму жилого поме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одтверждающие уплату сборов за услуги аэропортов, иных комиссионных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одтверждающие расходы на проезд в аэропорт, на вокзал в местах отправления, назначения или пересадок, на провоз баг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тоимость служебных телефонных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платы командированным за счет собственных средств нижеуказанных расходов на проезд и оформлению документов к авансовому отчету так же прилаг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асходы на проезд до места назначения и обратно, если указанные расходы производились им лично.</w:t>
      </w:r>
    </w:p>
    <w:p>
      <w:pPr>
        <w:pStyle w:val="Normal"/>
        <w:jc w:val="both"/>
        <w:rPr/>
      </w:pPr>
      <w:r>
        <w:rPr>
          <w:sz w:val="28"/>
          <w:szCs w:val="28"/>
        </w:rPr>
        <w:t>Остаток денежных средств свыше суммы, использованной согласно авансового отчета, подлежит возвращению работником в кассу в валюте той страны, в которой был выдан аванс, не позднее трех рабочих дней после возвращения из  командир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возвращения работником остатка средств в определенный срок, соответствующая сумма возмещается  в порядке установленном трудовым и гражданско-процессуальны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3 рабочих дней со дня возвращения из служебной  командировки  работник обязан подготовить и представить должностному лицу, принявшему решение о командировании работника, отчет о проделанной им работе либо участии в мероприятии, на которое он был командиров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ом, командированным для выполнения определенных задач, к отчету  о   командировке  прилагаются оригиналы либо ксерокопии документов, полученных им или подписанных и врученных им от имен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м, командированным для участия в мероприятии к отчету  о   командировке  прилагаются полученные им, как участником мероприятия, материалы, а в случае выступления работника с докладами, статьями, иными работами так же копии таких докладов, статей,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28:00Z</dcterms:created>
  <dc:creator>Spec</dc:creator>
  <dc:description/>
  <cp:keywords/>
  <dc:language>en-US</dc:language>
  <cp:lastModifiedBy>XTreme</cp:lastModifiedBy>
  <dcterms:modified xsi:type="dcterms:W3CDTF">2011-03-11T10:36:00Z</dcterms:modified>
  <cp:revision>16</cp:revision>
  <dc:subject/>
  <dc:title>Инструкция о служебных   командировках  работников_________</dc:title>
</cp:coreProperties>
</file>