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6.09.2014                            №22а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лицами, замещающими</w:t>
      </w:r>
    </w:p>
    <w:p>
      <w:pPr>
        <w:pStyle w:val="Normal"/>
        <w:ind w:right="-563" w:hanging="0"/>
        <w:jc w:val="center"/>
        <w:rPr/>
      </w:pPr>
      <w:r>
        <w:rPr>
          <w:sz w:val="28"/>
          <w:szCs w:val="28"/>
        </w:rPr>
        <w:t>муниципальные должности на постоянной основе в органах местного                  самоуправления Казанского сельсовета Баганского района Новосибирской  области, сведений о своих расходах, а также о расходах сво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szCs w:val="28"/>
        </w:rPr>
        <w:t>В соответствии с Федеральным законом от 03 декабря 2012 года № 230-ФЗ   «О контроле за соответствием расходов лиц, замещающих государственные должности, и иных лиц их доходам», Законом Новосибирской области от 25.04.2013 № 324-ОЗ «Об отдельных вопросах осуществления контроля за          соответствием расходов лиц, замещающих муниципальные должности на           постоянной основе, их супруг (супругов) и несовершеннолетних детей их           доходам», учитывая постановление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                        государственные должности, и иных лиц их доходам»,</w:t>
      </w:r>
    </w:p>
    <w:p>
      <w:pPr>
        <w:pStyle w:val="TextBody"/>
        <w:rPr/>
      </w:pPr>
      <w:r>
        <w:rPr/>
        <w:t xml:space="preserve">     </w:t>
      </w:r>
      <w:r>
        <w:rPr/>
        <w:t xml:space="preserve">1. </w:t>
      </w:r>
      <w:r>
        <w:rPr>
          <w:szCs w:val="28"/>
        </w:rPr>
        <w:t>Утвердить Порядок пред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        участка, другого объекта недвижимости, транспортного средства, ценных бумаг, акций (долей участия, паев в уставных (складочных) капиталах организаций),    если сумма сделки превышает общий доход данного лица и его супруги (супруга) за три последних года, предшествующих совершению сделки, и об источниках  получения средств, за счет которых совершена сделка (приложение)</w:t>
      </w:r>
      <w:r>
        <w:rPr/>
        <w:t>.</w:t>
      </w:r>
    </w:p>
    <w:p>
      <w:pPr>
        <w:pStyle w:val="TextBody"/>
        <w:ind w:firstLine="360"/>
        <w:rPr/>
      </w:pPr>
      <w:r>
        <w:rPr/>
        <w:t>2. Распоряжение администрации Казанского сельсовета Баганского района Новосибирской области №21-р от 25.08.2014 года «</w:t>
      </w:r>
      <w:r>
        <w:rPr>
          <w:szCs w:val="28"/>
        </w:rPr>
        <w:t>О предоставлении лицами, замещающими (занимающими) муниципальные должности, должности муниципальной службы на постоянной основе администрации Казанского сельсовета Баганского района Новосибирской области сведений о расходах, а также о расходах своих супруги (супруга) и несовершеннолетних детей</w:t>
      </w:r>
      <w:r>
        <w:rPr/>
        <w:t>» отмени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Ярославцев Сергей Владимирович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3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14 № 22а-р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лицами, замещающими муниципальные</w:t>
      </w:r>
    </w:p>
    <w:p>
      <w:pPr>
        <w:pStyle w:val="Normal"/>
        <w:ind w:right="-563" w:hanging="0"/>
        <w:jc w:val="center"/>
        <w:rPr/>
      </w:pPr>
      <w:r>
        <w:rPr>
          <w:sz w:val="28"/>
          <w:szCs w:val="28"/>
        </w:rPr>
        <w:t>должности на постоянной основе в органах местного самоуправления               Казанского сельсовета Баганского района Новосибирской области, сведений  о своих расходах, а также о расходах своих супруг (супругов)                                     и несовершеннолетних детей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1. Настоящий Порядок определяет процедуру представления сведений о своих расходах, а также о расходах своих супруг (супругов) и                                несовершеннолетних детей по каждой сделке по приобретению земельного         участка, другого объекта недвижимости, транспортного средства, ценных бумаг, акций (долей участия, паев в уставных (складочных) капиталах организаций),   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        расходах по сделкам), для лиц, замещающих муниципальные должности на         постоянной основе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2. Сведения о расходах по сделкам представляются ежегодно не позднее 30 апреля года, следующего за отчетным, вместе со сведениями о доходах, об      имуществе и обязательствах имущественного характера по форме, утвержденной приложением к Порядку представления лицами, замещающими государственные должности Новосибирской области, государственными гражданскими служащими Новосибирской области сведений о своих расходах, а также о расходах своих   супруг (супругов) и несовершеннолетних детей по каждой сделке по приобретению земельного участка, другого объекта недвижимости,                 транспортного средства, ценных бумаг, акций (долей участия, паев в уставных (складочных) капиталах организаций), если сумма сделки превышает общий      доход данного лица и его супруги (супруга) за три последних года,             предшествующих  совершению сделки, и об источниках получения средств,        за счет которых совершена сделка, утвержденному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   замещающих государственные должности, и иных лиц их доходам»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3. Ответственным за осуществление контроля своевременного                пред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, сведений о расходах по сделкам назначить специалиста по кадрам администрации Казанского сельсовета Баганского    района Новосибирской области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4. Сведения о расходах по сделкам, представляемые в соответствии с         настоящим Порядком, являются сведениями конфиденциального характера, если федеральным законом они не отнесены к сведениям, составляющим                      государственную тайну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      использовании в целях, не предусмотренных законодательством Российской          Федерации, несут ответственность в соответствии с законодательством             Российской Федерации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5. Представленные в соответствии с настоящим Порядком сведения об      источниках получения средств, за счет которых совершена сделка по                 приобретению земельного участка, другого объекта недвижимости,                транспортного средства, ценных бумаг, акций (долей участия, паев в уставных (складочных) капиталах организаций), если сумма сделки превышает общий      доход лица, замещающего одну из должностей, указанных в пункте 1 настоящего Порядка, и его супруги (супруга) за три последних года, предшествующих         совершению сделки, размещаются в информационно-телекоммуникационной сети «Интернет» на официальной сайте Казанского сельсовет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 нормативными  правовыми актами Российской Федерации с соблюдением         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расходах по сделкам и информация о результатах проверки достоверности и полноты этих сведений приобщаются к личному делу лица,      замещающего одну из должностей, указанных в п. 1 настоящего Порядка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7. В случае невыполнения лицом, замещающим одну из должностей,        указанных в п. 1 настоящего Порядка, обязанностей, предусмотренных частью 1 статьи 3 Федерального закона от 03.12.2012 № 230 – ФЗ «О контроле за               соответствием расходов лиц, замещающих государственные должности, и иных лиц их доходам», указанное лицо несет ответственность в соответствии с            законодательством Российской Федерации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>
          <w:color w:val="000000"/>
          <w:spacing w:val="1"/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8:00Z</dcterms:created>
  <dc:creator>User</dc:creator>
  <dc:description/>
  <cp:keywords/>
  <dc:language>en-US</dc:language>
  <cp:lastModifiedBy>User</cp:lastModifiedBy>
  <dcterms:modified xsi:type="dcterms:W3CDTF">2014-12-19T05:46:00Z</dcterms:modified>
  <cp:revision>8</cp:revision>
  <dc:subject/>
  <dc:title/>
</cp:coreProperties>
</file>