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АЯ РЕДА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13                                           № 2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ми данные должности администрации Казан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7.1. статьи 8 Федерального закона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ми данные должности администрации Казанского сельсовета Баг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                                      С.В.Ярославце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-189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4.2013 № 23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 устанавливается порядок осуществления проверки достоверности и полноты предоставляемых лицом, поступающим на должность руководителя муниципального учреждения, руководителем муниципального учреждения администрации Казанского сельсовета Баганского района Новосибирской области, а также о доходах, об имуществе и обязательствах имущественного характера своих супруга (супруги) и несовершеннолетних детей (далее- провер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по решению Главы Казанского сельсовета или лица, которому такие полномочия предоставлены учредит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ют уполномоченные лица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муниципальных учреждений ответственными за профилактику коррупционных и иных нарушений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 руководящими органами политических партий, зарегистрированных в соответствии с законодательством РФ, и иных общероссийских общественных объединений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течении 60 дней со дня принятия решения о её проведени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лицо вправ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лицом, поступающим на должность руководителя муниципального учреждения, руководителем муниципального учреждени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едоставленные лицом, поступающим на должность руководителя муниципального учреждения,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лиц, поступающих на должность руководителя муниципального учреждения пояснения по предо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Глава Казанского сельсовета либо лицо, которому такие полномочия предоставлены учредителем, обеспечи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отношении его проверки- в течении 2 рабочих дней со дня принятия решения о начале прове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 подлежат проверке,- в течении 7 рабочих дней со дня обращения, а при наличии уважительной причины- в срок, согласованный с указанным лиц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учредитель или лицо, которому такие полномочия предоставлены учредителем, знакомит лицо, поступающее на должность руководителя муниципального учреждения, замещающего должность руководителя муниципального учреждения, с результатами проверк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им пояснения в письменной форм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соответствующие государственные орган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длинники справок о доходах, об имуществе и обязательствах имущественного характера, а также материалы проверки, поступающие к Главе Казанского сельсовета или лицу, которому такие полномочия предоставлены учредителем, хранятся в соответствии с законодательством РФ об архивном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5:00Z</dcterms:created>
  <dc:creator>User</dc:creator>
  <dc:description/>
  <cp:keywords/>
  <dc:language>en-US</dc:language>
  <cp:lastModifiedBy>User</cp:lastModifiedBy>
  <dcterms:modified xsi:type="dcterms:W3CDTF">2013-05-30T07:37:00Z</dcterms:modified>
  <cp:revision>2</cp:revision>
  <dc:subject/>
  <dc:title/>
</cp:coreProperties>
</file>