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4.06.2010                          № 25-р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бщих принципов служебного поведения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доверия общества к органам местного самоуправления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служб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общие принципы служебного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лицам, замещающим муниципальные должности и выборные муниципальные должности, придерживаться принципов, утвержденных настоящим распоряжение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-го разряда Пономаренко Л.А. ознакомить всех специалистов с данным распо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С.В.Яросла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10 года №25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УЖЕБНОГО ПОВЕДЕНИЯ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общие принципы представляют собой основы поведения муниципальных служащих администрации Казанского сельсовета (далее – муниципаль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, сознавая ответственность перед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муниципального образования товаров, работ, услуг и иных объектов гражданских прав, сумм сделок резидентами, показателей бюджетов всех уровней бюджетной системы, размеров муниципальных заимствований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7:00Z</dcterms:created>
  <dc:creator>сергей</dc:creator>
  <dc:description/>
  <cp:keywords/>
  <dc:language>en-US</dc:language>
  <cp:lastModifiedBy>XTreme</cp:lastModifiedBy>
  <cp:lastPrinted>2010-06-24T12:22:00Z</cp:lastPrinted>
  <dcterms:modified xsi:type="dcterms:W3CDTF">2010-06-24T08:24:00Z</dcterms:modified>
  <cp:revision>7</cp:revision>
  <dc:subject/>
  <dc:title>12 августа 2002 года N 885</dc:title>
</cp:coreProperties>
</file>