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  <w:br/>
        <w:t>НОВОСИБИРСКОЙ ОБЛАСТИ</w:t>
        <w:br/>
        <w:b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-рл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5 статьи 9 Федерального  закона от 25.12.2008 года № 273- ФЗ «О противодействии коррупции», постановлением  администрации Новосибирской области от 15.05.2009 года № 203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Каза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администрации  Пономаренко Л.А. ознакомить муниципальных служащих администрации с данным распоряж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С.В.Яросла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распоряжением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 от 03.06.2009 № 08-р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я представителя нанимателя о фактах обращения </w:t>
        <w:br/>
        <w:t xml:space="preserve">в целях склонения муниципального служащего </w:t>
        <w:br/>
        <w:t xml:space="preserve">к совершению коррупционных правонарушений </w:t>
        <w:br/>
        <w:t xml:space="preserve">в администрации Каз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br/>
      </w:r>
      <w:r>
        <w:rPr>
          <w:sz w:val="28"/>
          <w:szCs w:val="28"/>
        </w:rPr>
        <w:t xml:space="preserve">1.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(далее — Порядок) разработан в соответствии со статьей 9 Федерального закона от 25.12.2008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 (далее — Федеральный закон) и определяет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обязан уведомлять представителя нанимателя </w:t>
        <w:br/>
        <w:t xml:space="preserve">обо всех случаях обращения к нему каких-либо лиц в целях склонения его к </w:t>
        <w:br/>
        <w:t>совершению коррупционных правонарушений, перечисленных в подпункте а) пункта 1 статьи 1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— уведомление) составляется в письменной форме и должно содержать следующую информацию: </w:t>
        <w:br/>
        <w:t xml:space="preserve">фамилия, имя, отчество муниципального служащего, замещаемая им должность; </w:t>
        <w:br/>
        <w:t xml:space="preserve">дата, время и место обращения к муниципальному служащему в целях склонения его к совершению коррупционных правонарушений; </w:t>
        <w:br/>
        <w:t xml:space="preserve">известные муниципальному служащему сведения о лицах, обратившихся к нему в целях склонения к совершению коррупционных правонарушений (фамилия, имя, отчество, место работы, должность, адрес проживания); </w:t>
        <w:br/>
        <w:t xml:space="preserve">сведения о коррупционных правонарушениях, по поводу которых поступило обращение в целях склонить к их совершению муниципального служащего; </w:t>
        <w:br/>
        <w:t xml:space="preserve">сведения о действиях муниципального служащего в связи с поступившим к нему обращением в целях склонения его к совершению коррупционных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4. Уведомление подается незамедлительно в день обращения к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а проводится специалистами администрации: </w:t>
        <w:br/>
        <w:t>ведущим специалистом по кадрам. За организацию проверки отвечает представитель нанимателя. Для проверки представленных сведений в отношении лиц, обратившихся к муниципальному служащему в целях склонения его к совершению коррупционных правонарушений, по решению представителя нанимателя могут привлекаться по согласованию специалисты органов государственной власти субъектов РФ, правоохранительных органов, предприятий, учреждений расположенных на территории муниципального образования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с письменным заявлением об освобождении его от участия в проведении эт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10 рабочих дней со дня поступл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должны быть полностью, объективно и всесторонне установлены: </w:t>
        <w:br/>
        <w:t xml:space="preserve"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 </w:t>
        <w:br/>
        <w:t>б) 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о итогам проверки готовится письменное заключение, которое подписывается представителем наним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клю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казываются результаты проверки представленных сведений; </w:t>
        <w:br/>
        <w:t xml:space="preserve">б) подтверждается или опровергается факт обращения с целью склонения муниципального служащего к совершению коррупционных правонарушений; </w:t>
        <w:br/>
        <w:t xml:space="preserve">в)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представителем нанимателя в трехдневный срок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, который ведется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храниться в условиях, исключающих доступ к нему посторонн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гистрация уведомлений представителем нанимателя. </w:t>
        <w:br/>
        <w:t>12. Муниципальный служащий, которому в связи с исполнением должностных обязанностей,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</w:t>
        <w:br/>
      </w:r>
      <w:r>
        <w:rPr>
          <w:iCs/>
          <w:sz w:val="28"/>
          <w:szCs w:val="28"/>
        </w:rPr>
        <w:t>14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 </w:t>
        <w:br/>
        <w:t xml:space="preserve">В случае поступления на имя представителя нанимателя уведомления муниципальным служащим о фактах непредставления другими муниципальными служащими сведений либо предоставления ими заведомо недостоверных или неполных сведений о доходах, об имуществе и обязательствах имущественного характера проверка поступивших сведений проводится в порядке, установленном Указом Президента РФ от 01.06.1998 № 6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 фактах обра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его к совер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56"/>
        <w:gridCol w:w="2964"/>
        <w:gridCol w:w="1965"/>
        <w:gridCol w:w="18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уведом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подавшего уведом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мещаемой долж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3285"/>
        </w:tabs>
        <w:ind w:left="3285" w:hanging="3285"/>
      </w:pPr>
      <w:rPr/>
    </w:lvl>
    <w:lvl w:ilvl="1">
      <w:start w:val="6"/>
      <w:numFmt w:val="decimalZero"/>
      <w:lvlText w:val="%1.%2"/>
      <w:lvlJc w:val="left"/>
      <w:pPr>
        <w:tabs>
          <w:tab w:val="num" w:pos="4695"/>
        </w:tabs>
        <w:ind w:left="4695" w:hanging="3285"/>
      </w:pPr>
      <w:rPr/>
    </w:lvl>
    <w:lvl w:ilvl="2">
      <w:start w:val="2009"/>
      <w:numFmt w:val="decimal"/>
      <w:lvlText w:val="%1.%2.%3"/>
      <w:lvlJc w:val="left"/>
      <w:pPr>
        <w:tabs>
          <w:tab w:val="num" w:pos="6105"/>
        </w:tabs>
        <w:ind w:left="6105" w:hanging="3285"/>
      </w:pPr>
      <w:rPr/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3285"/>
      </w:pPr>
      <w:rPr/>
    </w:lvl>
    <w:lvl w:ilvl="4">
      <w:start w:val="1"/>
      <w:numFmt w:val="decimal"/>
      <w:lvlText w:val="%1.%2.%3.%4.%5"/>
      <w:lvlJc w:val="left"/>
      <w:pPr>
        <w:tabs>
          <w:tab w:val="num" w:pos="8925"/>
        </w:tabs>
        <w:ind w:left="8925" w:hanging="3285"/>
      </w:pPr>
      <w:rPr/>
    </w:lvl>
    <w:lvl w:ilvl="5">
      <w:start w:val="1"/>
      <w:numFmt w:val="decimal"/>
      <w:lvlText w:val="%1.%2.%3.%4.%5.%6"/>
      <w:lvlJc w:val="left"/>
      <w:pPr>
        <w:tabs>
          <w:tab w:val="num" w:pos="10335"/>
        </w:tabs>
        <w:ind w:left="10335" w:hanging="3285"/>
      </w:pPr>
      <w:rPr/>
    </w:lvl>
    <w:lvl w:ilvl="6">
      <w:start w:val="1"/>
      <w:numFmt w:val="decimal"/>
      <w:lvlText w:val="%1.%2.%3.%4.%5.%6.%7"/>
      <w:lvlJc w:val="left"/>
      <w:pPr>
        <w:tabs>
          <w:tab w:val="num" w:pos="11745"/>
        </w:tabs>
        <w:ind w:left="11745" w:hanging="32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55"/>
        </w:tabs>
        <w:ind w:left="13155" w:hanging="32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65"/>
        </w:tabs>
        <w:ind w:left="14565" w:hanging="3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2:00Z</dcterms:created>
  <dc:creator>XTreme</dc:creator>
  <dc:description/>
  <cp:keywords/>
  <dc:language>en-US</dc:language>
  <cp:lastModifiedBy>XTreme</cp:lastModifiedBy>
  <cp:lastPrinted>2009-06-04T15:31:00Z</cp:lastPrinted>
  <dcterms:modified xsi:type="dcterms:W3CDTF">2009-06-04T11:46:00Z</dcterms:modified>
  <cp:revision>16</cp:revision>
  <dc:subject/>
  <dc:title/>
</cp:coreProperties>
</file>