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специалиста 1-го разряда администрации Казанского сельсовета  Баганского района Новосибирской области  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 период с 1 января по 31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76"/>
        <w:gridCol w:w="1800"/>
        <w:gridCol w:w="1316"/>
        <w:gridCol w:w="1204"/>
        <w:gridCol w:w="1800"/>
        <w:gridCol w:w="1800"/>
        <w:gridCol w:w="1321"/>
        <w:gridCol w:w="1199"/>
      </w:tblGrid>
      <w:tr>
        <w:trPr/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12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</w:tr>
      <w:tr>
        <w:trPr>
          <w:trHeight w:val="918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гурская Валентна Александровна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5500,0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м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4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,7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варти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совместно с супругой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емельный участок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49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Росс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гковой автомобиль УАЗ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3:00Z</dcterms:created>
  <dc:creator>сергей</dc:creator>
  <dc:description/>
  <cp:keywords/>
  <dc:language>en-US</dc:language>
  <cp:lastModifiedBy>User</cp:lastModifiedBy>
  <dcterms:modified xsi:type="dcterms:W3CDTF">2014-04-29T07:22:00Z</dcterms:modified>
  <cp:revision>13</cp:revision>
  <dc:subject/>
  <dc:title/>
</cp:coreProperties>
</file>