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</w:t>
            </w:r>
            <w:r>
              <w:rPr>
                <w:bCs/>
                <w:sz w:val="28"/>
              </w:rPr>
              <w:t>31.08.2018                                         № 54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 утверждении Плана мероприятий по противодействию корруп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администрации Казанского сельсовета Баганского района Новосибирской обла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2018 – 2020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В соответствии с Федеральным законом от 25.12.2008 № 273-ФЗ «О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противодействии коррупции», Указом Президента Российской Федерации от 29.06.2018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378 «О Национальном плане противодействия коррупции на 2018– 2020 годы»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Закон</w:t>
      </w:r>
      <w:r>
        <w:rPr>
          <w:bCs/>
          <w:sz w:val="28"/>
          <w:szCs w:val="28"/>
        </w:rPr>
        <w:t>ом</w:t>
      </w:r>
      <w:r>
        <w:rPr>
          <w:bCs/>
          <w:sz w:val="28"/>
          <w:szCs w:val="28"/>
          <w:lang w:val="en-US"/>
        </w:rPr>
        <w:t xml:space="preserve"> Новосибирской области от 27.04.2010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en-US"/>
        </w:rPr>
        <w:t xml:space="preserve"> 486-ОЗ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  <w:lang w:val="en-US"/>
        </w:rPr>
        <w:t>О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регулировании отношений в сфере противодействия коррупции в Новосибир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администрация Казанского сельссовета Баганского района Новосибирской области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en-US"/>
        </w:rPr>
        <w:t xml:space="preserve">Утвердить прилагаемый План мероприятий по противодействию коррупции в </w:t>
      </w:r>
      <w:r>
        <w:rPr>
          <w:sz w:val="28"/>
          <w:szCs w:val="28"/>
        </w:rPr>
        <w:t xml:space="preserve">администрации Казанского сельсовета Баганского района Новосибирской области               </w:t>
      </w:r>
      <w:r>
        <w:rPr>
          <w:bCs/>
          <w:sz w:val="28"/>
          <w:szCs w:val="28"/>
          <w:lang w:val="en-US"/>
        </w:rPr>
        <w:t xml:space="preserve">на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>-20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/>
        </w:rPr>
        <w:t xml:space="preserve">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Казанского сельсовет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sz w:val="28"/>
          <w:szCs w:val="28"/>
        </w:rPr>
        <w:t xml:space="preserve">Заместитель Главы администрации                                               И.А.Никитенко                         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пенко Андрей Юрьевич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6-189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150</wp:posOffset>
                </wp:positionH>
                <wp:positionV relativeFrom="paragraph">
                  <wp:posOffset>-1357630</wp:posOffset>
                </wp:positionV>
                <wp:extent cx="310515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27940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51pt;mso-wrap-distance-left:9.05pt;mso-wrap-distance-right:9.05pt;mso-wrap-distance-top:0pt;mso-wrap-distance-bottom:0pt;margin-top:-106.9pt;mso-position-vertical-relative:text;margin-left:484.5pt;mso-position-horizontal-relative:text">
                <v:fill opacity="0f"/>
                <v:textbox inset="0.000694444444444445in,0.0305555555555556in,0.0305555555555556in,0.000694444444444445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before="0" w:after="0"/>
                        <w:jc w:val="right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left="567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widowControl/>
        <w:autoSpaceDE w:val="true"/>
        <w:ind w:left="567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/>
        <w:autoSpaceDE w:val="true"/>
        <w:ind w:left="567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ганского района  Новосибирской области</w:t>
      </w:r>
    </w:p>
    <w:p>
      <w:pPr>
        <w:pStyle w:val="Normal"/>
        <w:widowControl/>
        <w:autoSpaceDE w:val="true"/>
        <w:ind w:left="567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 мероприятий по противодействию коррупции </w:t>
      </w:r>
    </w:p>
    <w:p>
      <w:pPr>
        <w:pStyle w:val="Normal"/>
        <w:widowControl/>
        <w:autoSpaceDE w:val="true"/>
        <w:jc w:val="center"/>
        <w:rPr/>
      </w:pPr>
      <w:bookmarkStart w:id="0" w:name="Par24"/>
      <w:bookmarkEnd w:id="0"/>
      <w:r>
        <w:rPr>
          <w:rFonts w:eastAsia="Calibri"/>
          <w:sz w:val="28"/>
          <w:szCs w:val="28"/>
          <w:lang w:eastAsia="en-US"/>
        </w:rPr>
        <w:t>в администрации Казанского сельсовета Баганского района Новосибирской области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8 – 2020 годы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2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222"/>
        <w:gridCol w:w="2126"/>
        <w:gridCol w:w="4394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>
          <w:trHeight w:val="21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и принятие нормативных правовых актов управления в сфере противодействия коррупции, внесение изменений в такие акты и/или признание их утратившими силу в целях обеспечения исполнения нормативных правовых актов Российской Федерации, направленных на совершенствование организационных основ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ериод действия пл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ы администрации</w:t>
            </w:r>
          </w:p>
        </w:tc>
      </w:tr>
      <w:tr>
        <w:trPr>
          <w:trHeight w:val="16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правовой экспертизы проектов и действующих нормативных правовых актов администрации сельсовета, в том числе в процессе рассмотрения протестов, представлений и требований прокурора Баганского района Новосибирской области на нормативные правовые 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ериод действия пл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ы админ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размещения проектов нпа администрации на официальном сайте Казанского сельсовета Баганского района в целях проведения независим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ериод действия пл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ы администрации</w:t>
            </w:r>
          </w:p>
        </w:tc>
      </w:tr>
      <w:tr>
        <w:trPr>
          <w:trHeight w:val="18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ация опублик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нпа администрации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, регулирующих (затрагивающих) вопросы противодействия коррупции на официальном сайте  Казанского сельсовета Ба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ериод действия пл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ы админ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формированию у муниципальных служащих отрицательного отношения к коррупции, путем: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 разъяснительной работы о необходимости соблюдения запретов, ограничений и требований, установленных в целях противодействия коррупции, в том числе о предотвращении или урегулировании конфликта интересов;</w:t>
            </w:r>
          </w:p>
          <w:p>
            <w:pPr>
              <w:pStyle w:val="Normal"/>
              <w:keepLines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 организации и проведения совещаний, иных мероприятий в целях доведения изменений положений законодательства Российской Федерации и Новосибирской области о противодействии коррупции, информационных и методических материалов антикоррупционной направленности, в том числе по вопросам предоставления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) ознакомления граждан при поступлении на муниципальную службу в администрацию сельсовета с Кодексом этики и служебного поведения муниципальных служащих администрации  Казанского сельсовета Баганского района Новосибирской области, а также нормативными правовыми актами, устанавливающими ограничения и запреты, требования о предотвращении или об урегулировании конфликта интересов и исполнение обязанностей, установленных в целях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ериод действия пл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и Главы администрации </w:t>
            </w:r>
          </w:p>
        </w:tc>
      </w:tr>
      <w:tr>
        <w:trPr>
          <w:trHeight w:val="16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контроля за своевременностью представления сведений о доходах, расходах, об имуществе и обязательствах имущественного характера муниципальными служащими, руководителями подведомств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30 апр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по кадровой работе</w:t>
            </w:r>
          </w:p>
        </w:tc>
      </w:tr>
      <w:tr>
        <w:trPr>
          <w:trHeight w:val="15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анализа сведений о доходах, расходах, об имуществе и обязательствах имущественного характера, представленных муниципальными служащими руководителями подведомствен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рамках декларационной кампа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по кадровой работе</w:t>
            </w:r>
          </w:p>
        </w:tc>
      </w:tr>
      <w:tr>
        <w:trPr>
          <w:trHeight w:val="13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уществление контроля за соответствием расходов муниципальных служащих их доход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,</w:t>
            </w:r>
          </w:p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рамках декларационной кампа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по кадровой работе</w:t>
            </w:r>
          </w:p>
        </w:tc>
      </w:tr>
      <w:tr>
        <w:trPr>
          <w:trHeight w:val="2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сведений о доходах, расходах, об имуществе и обязательствах имущественного характера, представленных муниципальными служащими, руководителями подведомственных учреждений на официальном сайте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,</w:t>
            </w:r>
          </w:p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14 рабочих дней со дня истечения срока, установленного для их пода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по кадровой рабо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эффективности кадровой работы в части, касающейся ведения личных дел муниципальных служащих, в том числе контроля за актуализацией сведений, содержащихся в анкетах, представляемых при поступлении на муниципальную службу в администрацию района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ериод действия пл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по кадровой рабо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анализа соблюдения  муниципальными служащими запретов, ограничений и требований, установленных в целях противодействия коррупции, в том числе касающихся: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 получения подарков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 уведомления о личной заинтересованности при исполнении должностных обязанностей, которая может привести к конфликту интересов и принятию мер по предотвращению такого конфликта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) уведомления об обращениях в целях склонения к совершению коррупционных правонарушений;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) получения разрешения на участие на безвозмездной основе в управлении некоммерческой организацией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) соблюдения порядка выполнения иной оплачиваем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ериод действия пл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и Главы админ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ктивизация работы комиссии по соблюдению требований к служебному поведению муниципальных служащих администрации сельсовета и урегулированию конфликта интересов по рассмотрению вопросов соблюдения ограничений и запретов, требований о предотвращении или об урегулировании конфликта интересов и исполнением обязанностей, установленных в целях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ериод действия пл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и Главы администрации</w:t>
            </w:r>
          </w:p>
        </w:tc>
      </w:tr>
      <w:tr>
        <w:trPr>
          <w:trHeight w:val="20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при наличии оснований проверок: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 достоверности и полноты сведений о доходах, об имуществе и обязательствах имущественного характера, представляемых муниципальными служащими, руководителями подведомственных учреждений, в том числе с использованием возможности получения соответствующей информации от федеральных органов исполнительной власти в рамках межведомственного электронного взаимодействия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 достоверности и полноты сведений (в части, касающейся профилактики коррупционных правонарушений), представляемых гражданами в соответствии с нормативными правовыми актами Российской Федерации при поступлении на муниципальную службу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) соблюдения муниципальными служащими 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 принятия решения о проведении прове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по кадровой работе</w:t>
            </w:r>
          </w:p>
        </w:tc>
      </w:tr>
      <w:tr>
        <w:trPr>
          <w:trHeight w:val="12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проверок сведений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е поступления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и Главы администрации</w:t>
            </w:r>
          </w:p>
        </w:tc>
      </w:tr>
      <w:tr>
        <w:trPr>
          <w:trHeight w:val="2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ключение вопросов на знание положений законодательства Российской Федерации, Новосибирской области о противодействии коррупции в тесты (перечни вопросов), используемые при проведении конкурса на замещение вакантной должности муниципальной службы администрации сельсовета (включение в кадровый резерв), аттестации муниципальных служащих администрации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ериод действия пл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по кадровой рабо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на официальном сайте администрации сельсовета информации о каждом случае несоблюдения требований о предотвращении или об урегулировании конфликта интересов муниципальными  служащ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ериод действия пл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по кадровой работе</w:t>
            </w:r>
          </w:p>
        </w:tc>
      </w:tr>
      <w:tr>
        <w:trPr>
          <w:trHeight w:val="2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взаимодействия с правоохранительными органами, органами исполнительной власти Новосибирской области в ходе контроля за соблюдением муниципальными служащими запретов, ограничений, требований о предотвращении или об урегулировании конфликта интересов и исполнением ими обязанностей, установленных в целях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ериод действия пл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и Главы администрации</w:t>
            </w:r>
          </w:p>
        </w:tc>
      </w:tr>
      <w:tr>
        <w:trPr>
          <w:trHeight w:val="11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работы по фактам публикаций в средствах массовой информации о выявлении случаев проявления коррупции в администрации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выявления фа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по кадровой рабо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антикоррупционного 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по кадровой работе</w:t>
            </w:r>
          </w:p>
        </w:tc>
      </w:tr>
      <w:tr>
        <w:trPr>
          <w:trHeight w:val="9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анализа выполнения мероприятий настоящего Плана и подготовка информации об их вы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30 дека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и Главы администрации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няемые сокращения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па администрации - нормативных правовых актов администрации Казанского сельсовета Баганского района Новосибирской област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я сельсовета - администрация Казанского сельсовета Баганского района Новосибирской области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е служащие – муниципальные служащие администрация Казанского сельсовета Баганского района Новосибирской област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54:00Z</dcterms:created>
  <dc:creator>SERVER</dc:creator>
  <dc:description/>
  <cp:keywords/>
  <dc:language>en-US</dc:language>
  <cp:lastModifiedBy>User</cp:lastModifiedBy>
  <cp:lastPrinted>2018-08-29T16:44:00Z</cp:lastPrinted>
  <dcterms:modified xsi:type="dcterms:W3CDTF">2018-09-21T03:02:00Z</dcterms:modified>
  <cp:revision>7</cp:revision>
  <dc:subject/>
  <dc:title> </dc:title>
</cp:coreProperties>
</file>