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0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безопасности людей на водных объектах Казанского сельсовета Баганского района Новосибирской области в 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в  целях улучшения профилактической и организационной работы по обеспечению безопасности людей на водных объектах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рилагаемый План обеспечения безопасности людей на водных объектах в </w:t>
      </w:r>
      <w:r>
        <w:rPr>
          <w:sz w:val="28"/>
          <w:szCs w:val="28"/>
        </w:rPr>
        <w:t xml:space="preserve">Казанском сельсовета Баганского района Новосибирской области, </w:t>
      </w:r>
      <w:r>
        <w:rPr>
          <w:color w:val="000000"/>
          <w:sz w:val="28"/>
          <w:szCs w:val="28"/>
        </w:rPr>
        <w:t>в 2020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те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Баганского района Новосибир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20 № 0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еспечения безопасности людей на водных объектах в  Казанском сельсовете Баганского района Новосибирской области в 2020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 обеспечению безопасности людей на водных объектах в Новосибирской области при проведении религиозного праздника «Крещение Господ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в обеспечении охраны жизни людей на воде и ликвидаци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на территории Казанского сельсовета Баганского района Новосибирской области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 янва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и «Безопасный лед»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 лед в несанкционированных местах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на территории муниципальных образований Баганского района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с руководителями организаций, учреждений образования по вопросам улучшения охраны жизни детей и взрослых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 на территории Казанского сельсовета, охране их жизни и здоровья (подготовка и распространение памяток,  листовок, подготовка и размещение статей 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необходимых мер по обеспечению безопасности людей в местах массового (неорганизованного) отдыха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 Оперативное оповещение населения о состоянии водоемов, причинах и обстоятельствах гибели людей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3.01.2020  № 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Пляж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31"/>
        <w:gridCol w:w="2099"/>
        <w:gridCol w:w="2237"/>
        <w:gridCol w:w="2091"/>
        <w:gridCol w:w="2165"/>
        <w:gridCol w:w="2323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организованного отдыха (пляж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РГАНИЗОВАННОГО ОТДЫХА (ПЛЯЖИ) -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Места массового (неорганизованного) отдыха людей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7"/>
        <w:gridCol w:w="2084"/>
        <w:gridCol w:w="2511"/>
        <w:gridCol w:w="2058"/>
        <w:gridCol w:w="2165"/>
        <w:gridCol w:w="2226"/>
      </w:tblGrid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еорганизованного отды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Соловьёв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3.01.2020  № 04</w:t>
      </w:r>
    </w:p>
    <w:p>
      <w:p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2839"/>
        <w:gridCol w:w="4082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е дня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Применяемые сокращения:</w:t>
      </w:r>
    </w:p>
    <w:p>
      <w:pPr>
        <w:pStyle w:val="Normal"/>
        <w:jc w:val="both"/>
        <w:rPr/>
      </w:pPr>
      <w:r>
        <w:rPr/>
        <w:t>МКОУ – муниципальное казённое образавательное учреждение;</w:t>
      </w:r>
    </w:p>
    <w:p>
      <w:pPr>
        <w:pStyle w:val="Normal"/>
        <w:jc w:val="both"/>
        <w:rPr/>
      </w:pPr>
      <w:r>
        <w:rPr/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1:00Z</dcterms:created>
  <dc:creator>XTreme</dc:creator>
  <dc:description/>
  <cp:keywords/>
  <dc:language>en-US</dc:language>
  <cp:lastModifiedBy>HP</cp:lastModifiedBy>
  <dcterms:modified xsi:type="dcterms:W3CDTF">2020-01-14T04:38:00Z</dcterms:modified>
  <cp:revision>25</cp:revision>
  <dc:subject/>
  <dc:title/>
</cp:coreProperties>
</file>