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29.01.2020                          № 0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Рейш Ивана Карловича   в целях наведения 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19"/>
        <w:ind w:left="720" w:right="19" w:hanging="331"/>
        <w:jc w:val="both"/>
        <w:rPr>
          <w:spacing w:val="-37"/>
          <w:sz w:val="28"/>
          <w:szCs w:val="28"/>
        </w:rPr>
      </w:pPr>
      <w:r>
        <w:rPr>
          <w:sz w:val="28"/>
          <w:szCs w:val="28"/>
        </w:rPr>
        <w:t>Считать уточненным почтовый адрес жилого дома с кадастровым номером 54:01:021901:189 , расположенного на земельном участке общей площадью 4040 кв.м. с кадастровым номером  54:01:021901:62,  Новосибирская область, Баганский район, поселок Александро-Невский, ул. Степная,дом 56.</w:t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аза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ганского района Новосибирской области                                    Н.Н.Евс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0-01-29T02:32:00Z</dcterms:modified>
  <cp:revision>10</cp:revision>
  <dc:subject/>
  <dc:title/>
</cp:coreProperties>
</file>