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Arial Unicode MS"/>
          <w:b w:val="false"/>
          <w:b w:val="false"/>
          <w:bCs w:val="false"/>
          <w:szCs w:val="28"/>
        </w:rPr>
      </w:pPr>
      <w:r>
        <w:rPr>
          <w:rFonts w:eastAsia="Arial Unicode MS"/>
          <w:b w:val="false"/>
          <w:bCs w:val="false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/>
          <w:b w:val="false"/>
          <w:szCs w:val="28"/>
        </w:rPr>
        <w:t>КАЗАНСКОГО СЕЛЬСОВЕТА</w:t>
      </w:r>
    </w:p>
    <w:p>
      <w:pPr>
        <w:pStyle w:val="Style21"/>
        <w:rPr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  <w:szCs w:val="28"/>
        </w:rPr>
        <w:t xml:space="preserve"> </w:t>
      </w:r>
      <w:r>
        <w:rPr>
          <w:rFonts w:eastAsia="Arial Unicode MS"/>
          <w:b w:val="false"/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НОВОСИБИРСКОЙ ОБЛАСТИ</w:t>
      </w:r>
    </w:p>
    <w:p>
      <w:pPr>
        <w:pStyle w:val="Normal"/>
        <w:jc w:val="center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jc w:val="center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31.01.2020                   № 09</w:t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Style21"/>
        <w:spacing w:lineRule="auto" w:line="3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№ 459-ФЗ  29.11.2018 «О Федеральном бюджете на 2019 год и плановый период 2020-2021 годов», Постановлением Правительства Российской Федерации от 24.01.2019 №813 «О сроках индексации предельного размера стоимости услуг, предоставляемых согласно гарантированному перечню услуг по погребению, подлежащие возмещению специализированной службе по вопросам похоронного дела, а также предельного размера социального пособия на погребения»</w:t>
      </w:r>
    </w:p>
    <w:p>
      <w:pPr>
        <w:pStyle w:val="Style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ЯЕТ: </w:t>
      </w:r>
    </w:p>
    <w:p>
      <w:pPr>
        <w:pStyle w:val="Style21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. Утвердить стоимость услуг, предоставляемых согласно гарантированному перечню услуг по погребению, Казанского сельсовета Баганского района Новосибирской области, согласно приложению №1.</w:t>
      </w:r>
    </w:p>
    <w:p>
      <w:pPr>
        <w:pStyle w:val="Style21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 Утвердить стоимость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согласно приложению №2.</w:t>
      </w:r>
    </w:p>
    <w:p>
      <w:pPr>
        <w:pStyle w:val="Style21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3. Утвердить требования к качеству гарантированных услуг по погребению умерших (погибших) граждан. Приложение № 3.</w:t>
      </w:r>
    </w:p>
    <w:p>
      <w:pPr>
        <w:pStyle w:val="Style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4. Постановление администрации Казанского сельсовета от 31.01.2019 № 06а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Style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5. Данное постановление вступает в действие с 01.02.2020 года</w:t>
      </w:r>
      <w:r>
        <w:rPr>
          <w:szCs w:val="28"/>
        </w:rPr>
        <w:t xml:space="preserve"> </w:t>
      </w:r>
      <w:r>
        <w:rPr>
          <w:b w:val="false"/>
          <w:szCs w:val="28"/>
        </w:rPr>
        <w:t>и действует</w:t>
      </w:r>
      <w:r>
        <w:rPr>
          <w:szCs w:val="28"/>
        </w:rPr>
        <w:t xml:space="preserve"> </w:t>
      </w:r>
      <w:r>
        <w:rPr>
          <w:b w:val="false"/>
          <w:szCs w:val="28"/>
        </w:rPr>
        <w:t>до его изменения нормативным правовым актом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jc w:val="both"/>
        <w:rPr/>
      </w:pPr>
      <w:r>
        <w:rPr>
          <w:b w:val="false"/>
          <w:szCs w:val="28"/>
        </w:rPr>
        <w:t>Глава Казанскогоского сельсовета</w:t>
      </w:r>
    </w:p>
    <w:p>
      <w:pPr>
        <w:pStyle w:val="Style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 Новосибирской области                          Н.Н.Евсюков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>
          <w:trHeight w:val="20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ГЛАСОВАНО: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ь клиентской службы (на правах группы) (В Баганском районе)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Е.Н.Клюк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ГЛАСОВАНО: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иректор Филиала № 15 ГУ НРО ФСС РФ 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__________Н.А.Корнев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ГЛАСОВАНО: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ГКУ НСО «Центр социальной поддержки населения Баганского района»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М.Ю.Мыссак</w:t>
            </w:r>
          </w:p>
        </w:tc>
      </w:tr>
    </w:tbl>
    <w:p>
      <w:pPr>
        <w:pStyle w:val="Style21"/>
        <w:jc w:val="both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69"/>
      </w:tblGrid>
      <w:tr>
        <w:trPr/>
        <w:tc>
          <w:tcPr>
            <w:tcW w:w="6062" w:type="dxa"/>
            <w:tcBorders/>
          </w:tcPr>
          <w:p>
            <w:pPr>
              <w:pStyle w:val="Style21"/>
              <w:snapToGrid w:val="false"/>
              <w:jc w:val="both"/>
              <w:rPr>
                <w:rFonts w:eastAsia="Arial Unicode MS"/>
                <w:b w:val="false"/>
                <w:b w:val="false"/>
                <w:szCs w:val="28"/>
              </w:rPr>
            </w:pPr>
            <w:r>
              <w:rPr>
                <w:rFonts w:eastAsia="Arial Unicode MS"/>
                <w:b w:val="false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21"/>
              <w:snapToGrid w:val="false"/>
              <w:jc w:val="both"/>
              <w:rPr>
                <w:rFonts w:eastAsia="Arial Unicode MS"/>
                <w:b w:val="false"/>
                <w:b w:val="false"/>
                <w:szCs w:val="28"/>
              </w:rPr>
            </w:pPr>
            <w:r>
              <w:rPr>
                <w:rFonts w:eastAsia="Arial Unicode MS"/>
                <w:b w:val="false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СОГЛАСОВАНО: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________________________________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Департамент по тарифам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Новосибирской области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СЛУГ, ПРЕДОСТАВЛЯЕМЫХ СОГЛАСН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ПО ПОГРЕБЕНИЮ МУНИЦИПАЛЬНОГО ОБРАЗОВАНИЯ КАЗАНСКОГО СЕЛЬСОВЕТА БАГАНСКОГО РАЙОНА НОВОСИБИРСКОЙ ОБЛАСТИ С </w:t>
      </w:r>
      <w:r>
        <w:rPr>
          <w:sz w:val="32"/>
          <w:szCs w:val="32"/>
        </w:rPr>
        <w:t>01.02.2020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tbl>
      <w:tblPr>
        <w:tblW w:w="958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535"/>
        <w:gridCol w:w="3423"/>
      </w:tblGrid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0" w:name="Par100"/>
            <w:bookmarkEnd w:id="0"/>
            <w:r>
              <w:rPr/>
              <w:t>N 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оимость услуг по погребению, руб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5,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79,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92,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гребение, в том числе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52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тоимость рытья стандартной могил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16,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ремация с последующей выдачей урны с прахо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сег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349.83</w:t>
            </w:r>
          </w:p>
        </w:tc>
      </w:tr>
    </w:tbl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21"/>
        <w:jc w:val="both"/>
        <w:rPr/>
      </w:pPr>
      <w:r>
        <w:rPr>
          <w:b w:val="false"/>
          <w:szCs w:val="28"/>
        </w:rPr>
        <w:t>Глава Казанского сельсовета</w:t>
      </w:r>
    </w:p>
    <w:p>
      <w:pPr>
        <w:pStyle w:val="Style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 Новосибирской области                                       Н.Н.Евсюков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>
          <w:trHeight w:val="20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ГЛАСОВАНО: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ь клиентской службы (на правах группы) (В Баганском районе)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Е.Н.Клюк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ГЛАСОВАНО: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иректор Филиала № 15 ГУ НРО ФСС РФ 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__________Н.А.Корнев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ГЛАСОВАНО: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ГКУ НСО «Центр социальной поддержки населения Баганского района»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М.Ю.Мыссак</w:t>
            </w:r>
          </w:p>
        </w:tc>
      </w:tr>
    </w:tbl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СОГЛАСОВАНО: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________________________________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Департамент по тарифам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Новосиби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СЛУГ, ПРЕДОСТАВЛЯЕМЫХ СОГЛАСНО ГАРАНТИРОВАННОМУ ПЕРЕЧН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 УМЕРШИХ (ПОГИБШИХ), НЕ ИМЕЮЩ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ПРУГА, БЛИЗКИХ РОДСТВЕННИКОВ, ИНЫХ РОДСТВЕННИК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ИБО ЗАКОННОГО ПРЕДСТАВИТЕЛЯ УМЕРШЕГО МУНИЦИПАЛЬНОГО ОБРАЗОВАНИЯ КАЗАНСКОГО СЕЛЬСОВЕТА БАГАНСКОГО РАЙОНА НОВОСИБИРСКОЙ ОБЛАСТИ С 01.02.2020</w:t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22"/>
        <w:gridCol w:w="4536"/>
      </w:tblGrid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оимость услуг по погреб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5,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лачение т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6,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едоставление гр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853,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еревозка умершего на кладбище (в крематор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86,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гребение, 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62,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оимость рытья стандартной моги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16,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ремация с последующей выдачей урны с прах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щая стоимость гарантированного перечня услуг по погреб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656,08</w:t>
            </w:r>
          </w:p>
        </w:tc>
      </w:tr>
    </w:tbl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21"/>
        <w:jc w:val="both"/>
        <w:rPr/>
      </w:pPr>
      <w:r>
        <w:rPr>
          <w:b w:val="false"/>
          <w:szCs w:val="28"/>
        </w:rPr>
        <w:t>Глава Казанского сельсовета</w:t>
      </w:r>
    </w:p>
    <w:p>
      <w:pPr>
        <w:pStyle w:val="Style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 Новосибирской области                                    Н.Н.Евсюков</w:t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иложение 3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УТВЕРЖДЕН 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Казанского сельсовета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Баганского района 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Новосибирской области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от 31.01.2020 №09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ТРЕБОВАНИЯ</w:t>
      </w:r>
    </w:p>
    <w:p>
      <w:pPr>
        <w:pStyle w:val="Normal"/>
        <w:rPr/>
      </w:pPr>
      <w:r>
        <w:rPr>
          <w:b w:val="false"/>
          <w:caps w:val="false"/>
          <w:smallCaps w:val="false"/>
          <w:szCs w:val="28"/>
        </w:rPr>
        <w:t>к качеству гарантированных услуг по погребению умерших (погибших) граждан на территории муниципального образования Казанского сельсовета.</w:t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Умерших (погибших) граждан, имеющих супруга, родственников, законного представителя умершего или иного лица, взявшего на себя обязательность осуществлять погребение умершего.</w:t>
      </w:r>
    </w:p>
    <w:p>
      <w:pPr>
        <w:pStyle w:val="Normal"/>
        <w:ind w:left="360" w:hanging="0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3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Оформление государственного свидетельства о смерти, справки о смерти для назначения и выплаты единовременного пособия по установле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Предоставление ритуальных принадлежностей: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Гроб с внутренней (шелк) и наружной обивкой (бархат), подушка, покрывало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  Доставка  до здания морга (дома), снятие гроба с автокатафалка и внос в помещение морга (дом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Перевозка тела (останков) на кладбищ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Вынос гроба с телом умершего из морга (дома) с установкой на автокатафалк. Перевозка на кладбище (до места захоронен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Погребение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Рытьё стандартной могилы с расчисткой места захоронения от снега в зимнее время. Снятие гроба с телом умершего с автокатафалка и перенос до места захоронения. Забивка крышки гроба и опускание гроба в могилу. Засыпка могилы и устройство надмогильного холма, установка креста.</w:t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Качество услуг, предоставляемых согласно гарантированному перечню услуг по погребению умерших (погибших) граждан, не имеющих супруга, родственников, законного представителя умершего или иного лица, взявшего на себя обязательность осуществлять погребение умершего.</w:t>
      </w:r>
    </w:p>
    <w:p>
      <w:pPr>
        <w:pStyle w:val="Normal"/>
        <w:ind w:left="360" w:hanging="0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3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Оформление заказа на погребение, государственного свидетельства о смерти, справки о смерти для назначения и выплаты единовременного пособия по установленной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Облачение тел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Предоставление савана из белой ткани длиной 2,0 метра. Омывание и облачение тела. Укладывание умершего в гро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Предоставление ритуальных принадлежностей: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Гроб с внутренней (шелк) и наружной обивкой (бархат)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  Доставка  до здания мор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Перевозка тела (останков) на кладбищ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Вынос гроба с телом умершего из морга с установкой на автокатафалк. Перевозка на кладбище (до места захоронен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Погребение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Рытьё стандартной могилы с расчисткой места захоронения от снега в зимнее время. Снятие гроба с телом умершего с автокатафалка и перенос до места захоронения. Забивка крышки гроба и опускание гроба в могилу. Засыпка могилы и устройство надмогильного холма, установка виниловой таблички.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 w:val="false"/>
      <w:smallCap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b/>
      <w:caps/>
      <w:sz w:val="16"/>
      <w:szCs w:val="16"/>
    </w:rPr>
  </w:style>
  <w:style w:type="character" w:styleId="Style16">
    <w:name w:val="Основной текст с отступом Знак"/>
    <w:qFormat/>
    <w:rPr>
      <w:b/>
      <w:caps/>
      <w:sz w:val="28"/>
    </w:rPr>
  </w:style>
  <w:style w:type="character" w:styleId="2">
    <w:name w:val="Основной текст с отступом 2 Знак"/>
    <w:qFormat/>
    <w:rPr>
      <w:b/>
      <w:caps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Нижний колонтитул Знак"/>
    <w:qFormat/>
    <w:rPr>
      <w:b/>
      <w:caps/>
      <w:sz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b w:val="false"/>
      <w:caps w:val="false"/>
      <w:smallCaps w:val="false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caps w:val="false"/>
      <w:smallCaps w:val="false"/>
      <w:sz w:val="20"/>
      <w:lang w:val="en-GB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Cs/>
      <w:caps w:val="false"/>
      <w:smallCaps w:val="false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0:00Z</dcterms:created>
  <dc:creator>User</dc:creator>
  <dc:description/>
  <cp:keywords/>
  <dc:language>en-US</dc:language>
  <cp:lastModifiedBy>ольга</cp:lastModifiedBy>
  <cp:lastPrinted>2020-02-20T15:07:00Z</cp:lastPrinted>
  <dcterms:modified xsi:type="dcterms:W3CDTF">2020-02-20T09:07:00Z</dcterms:modified>
  <cp:revision>17</cp:revision>
  <dc:subject/>
  <dc:title>ДЕПАРТАМЕНТ РАЗВИТИЯ ПРОМЫШЛЕННОСТИ И ПРЕДПРИНИМАТЕЛЬСТВА НОВОСИБИРСКОЙ ОБЛАСТИ</dc:title>
</cp:coreProperties>
</file>