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7.11.2020                        №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занского сельсовета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 на </w:t>
      </w:r>
      <w:r>
        <w:rPr>
          <w:sz w:val="28"/>
          <w:szCs w:val="28"/>
          <w:lang w:eastAsia="ru-RU"/>
        </w:rPr>
        <w:t xml:space="preserve">2021-2023 </w:t>
      </w:r>
      <w:r>
        <w:rPr>
          <w:sz w:val="28"/>
          <w:szCs w:val="28"/>
        </w:rPr>
        <w:t>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Казанского сельсовета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муниципальную программу «Развитие физической культуры и спорта на территории Казанского сельсовета Баганского района Новосибирской области на </w:t>
      </w:r>
      <w:r>
        <w:rPr>
          <w:rFonts w:cs="Times New Roman" w:ascii="Times New Roman" w:hAnsi="Times New Roman"/>
          <w:b w:val="false"/>
          <w:sz w:val="28"/>
          <w:szCs w:val="28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администрации Казанского сельсовета Баганского района Новосибирской области от12.11.2019 № 89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 на территории Казанского сельсовета Баганского района  Новосибирской области  на </w:t>
      </w:r>
      <w:r>
        <w:rPr>
          <w:sz w:val="28"/>
          <w:szCs w:val="28"/>
          <w:lang w:eastAsia="ru-RU"/>
        </w:rPr>
        <w:t xml:space="preserve">2020-2022 </w:t>
      </w:r>
      <w:r>
        <w:rPr>
          <w:sz w:val="28"/>
          <w:szCs w:val="28"/>
        </w:rPr>
        <w:t>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занского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Новосибирской области                      Н.Н. Евсюков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пенко Андрей Юрь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-189</w:t>
      </w:r>
    </w:p>
    <w:p>
      <w:pPr>
        <w:pStyle w:val="Normal"/>
        <w:autoSpaceDE w:val="false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1. 2020 №108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З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2021-2023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 программа Казанского сельсовета Баганского  района Новосибирской области «Развитие физической культуры и спорта на территории Казанского сельсовете Баганского района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1-2023 </w:t>
            </w:r>
            <w:r>
              <w:rPr>
                <w:sz w:val="28"/>
                <w:szCs w:val="28"/>
              </w:rPr>
              <w:t xml:space="preserve">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азан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Казанского 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у населения Казан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Казанского сельсовета Баганского 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Казан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Казанского сельсовета Баганского  района Новосибирской области, занимающегося в специализированных спортивных учреждениях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021-2023 </w: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21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</w:t>
            </w:r>
            <w:r>
              <w:rPr>
                <w:sz w:val="28"/>
                <w:szCs w:val="28"/>
                <w:lang w:eastAsia="ru-RU"/>
              </w:rPr>
              <w:t xml:space="preserve">2021-2023 </w:t>
            </w:r>
            <w:r>
              <w:rPr>
                <w:sz w:val="28"/>
                <w:szCs w:val="28"/>
              </w:rPr>
              <w:t>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; МКУ «Центр МТО Казанского сельсовета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Казанского  сельсовета Баганского района Новосибирской области «Развитие физической культуры и спорта на территории Казанского сельсовета Баганского района  Новосибирской области на </w:t>
            </w:r>
            <w:r>
              <w:rPr>
                <w:sz w:val="28"/>
                <w:szCs w:val="28"/>
                <w:lang w:eastAsia="ru-RU"/>
              </w:rPr>
              <w:t xml:space="preserve">2021-2023 </w:t>
            </w:r>
            <w:r>
              <w:rPr>
                <w:sz w:val="28"/>
                <w:szCs w:val="28"/>
              </w:rPr>
              <w:t xml:space="preserve">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Казан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Казан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Казан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Казанского сельсовета Баганского района Новосибирской области на межрайонных и областных соревнованиях;  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Казан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азанского  сельсовета  Баганского  района Новосибирской области   создана в целях: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и принципов государственной политики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филактика заболеваний и укрепление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отдельн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оряжение спортивными объектами, находящимися в собствен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предложений в бюджет администрации Казан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Казан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массов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Казанского сельсовета Баганского района Новосибирской области предполагается увеличить с 4,5% в 2022 году до 10% в 2023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ами ограничения административного риска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улярная и открытая публикация данных о ходе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бщение и анализ опыта привлечения внебюджетных и кредитных ресурсов, разработка рекомендаций для администрации Казанского сельсовета Бага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Казанского сельсовета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Казан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Казан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21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Казанского сельсовета Баганского района Новосибирской области, систематически занимающегося физической культурой и спортом, до 10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</w:t>
      </w:r>
      <w:r>
        <w:rPr>
          <w:sz w:val="28"/>
          <w:szCs w:val="28"/>
          <w:lang w:eastAsia="ru-RU"/>
        </w:rPr>
        <w:t xml:space="preserve">2021-2023 </w:t>
      </w:r>
      <w:r>
        <w:rPr>
          <w:sz w:val="28"/>
          <w:szCs w:val="28"/>
        </w:rPr>
        <w:t>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Казан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Казанского сельсовета  Баганского района Новосибирской    области, систематически занимающегося физической культурой и спортом, до 10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Казан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зан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Казан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Казан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Казан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Казан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Казанского сельсовете Баганского района Новосибирской    област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Казан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Казан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0%, в том числе детей и подростков  до 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Казан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Казанского сельсовета Баганского района Новосибирской области на физическую культуру и спорт (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1743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18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авовых актов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зан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1-20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рганизационно-правовых механизмов реализации государственной политики в сфере физической культуры и спорта в </w:t>
            </w:r>
            <w:r>
              <w:rPr/>
              <w:t xml:space="preserve">Казанского </w:t>
            </w:r>
            <w:r>
              <w:rPr>
                <w:sz w:val="22"/>
                <w:szCs w:val="22"/>
              </w:rPr>
              <w:t>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Казанского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1687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среди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 xml:space="preserve">2021-202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 населения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 к занятиям физической культурой и спортом населения  </w:t>
            </w:r>
            <w:r>
              <w:rPr/>
              <w:t>Казанского</w:t>
            </w:r>
            <w:r>
              <w:rPr>
                <w:sz w:val="22"/>
                <w:szCs w:val="22"/>
              </w:rPr>
              <w:t xml:space="preserve">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12"/>
        <w:gridCol w:w="2286"/>
        <w:gridCol w:w="1715"/>
        <w:gridCol w:w="926"/>
        <w:gridCol w:w="903"/>
        <w:gridCol w:w="678"/>
        <w:gridCol w:w="915"/>
        <w:gridCol w:w="734"/>
        <w:gridCol w:w="18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администрации Казанского сельсовета Баганского  района Новосиби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сель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перативного доступа населения к информации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сельсовета об основных проблемах и    достижениях в сфере физической культуры и спорта на территории сельсове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 Казан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занского сельсовета, Казанский филиал КД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аселения Казанского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7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Казан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1:00Z</dcterms:created>
  <dc:creator>Коипьютер</dc:creator>
  <dc:description/>
  <cp:keywords/>
  <dc:language>en-US</dc:language>
  <cp:lastModifiedBy>HP</cp:lastModifiedBy>
  <cp:lastPrinted>2019-11-19T12:11:00Z</cp:lastPrinted>
  <dcterms:modified xsi:type="dcterms:W3CDTF">2020-11-17T04:01:00Z</dcterms:modified>
  <cp:revision>40</cp:revision>
  <dc:subject/>
  <dc:title>УТВЕРЖДЕНА:</dc:title>
</cp:coreProperties>
</file>