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58"/>
        <w:gridCol w:w="3570"/>
      </w:tblGrid>
      <w:tr>
        <w:trPr>
          <w:trHeight w:val="302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" w:right="-109" w:hanging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чёте располагаемого дохода и потре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на приобретение жилья на 202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1,52 ЖК РФ,  Законом  Новосибирской области от 04.11.2005 № 337-ОЗ «Об учёте органами местного самоуправления граждан в качестве нуждающихся в жилых помещениях» администрация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эффициент увеличения прожиточного минимума на территории Баганского сельсовета в размере 1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мер потребности в жилой площади 17 кв.м. в расчёте на 1 челове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нюю рыночную стоимость 1 квадратного метра общей площади  жилого помещения в размере 45 802 рублей;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з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ганского района Новосибирской области                                  Н.Н. Евс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пенко Андрей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1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1:00Z</dcterms:created>
  <dc:creator>user</dc:creator>
  <dc:description/>
  <cp:keywords/>
  <dc:language>en-US</dc:language>
  <cp:lastModifiedBy>HP</cp:lastModifiedBy>
  <cp:lastPrinted>2020-12-10T11:32:00Z</cp:lastPrinted>
  <dcterms:modified xsi:type="dcterms:W3CDTF">2020-12-10T04:32:00Z</dcterms:modified>
  <cp:revision>7</cp:revision>
  <dc:subject/>
  <dc:title>АДМИНИСТРАЦИЯ</dc:title>
</cp:coreProperties>
</file>