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18.02.2020                          № 13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Беликова Павла Владимировича и в целях наведения 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 жилой квартиры в двухквартирном жилом доме, расположенного на земельном участке общей площадью 1950 кв.м. с кадастровым номером  54:01:022101:87,  Новосибирская область, Баганский район, с. Казанка, ул. Школьная, дом 4 квартира 2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 Евс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0-02-26T02:55:00Z</dcterms:modified>
  <cp:revision>12</cp:revision>
  <dc:subject/>
  <dc:title/>
</cp:coreProperties>
</file>