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-104" w:hanging="0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Heading3"/>
        <w:ind w:right="-104" w:hanging="0"/>
        <w:rPr/>
      </w:pPr>
      <w:r>
        <w:rPr>
          <w:b w:val="false"/>
        </w:rPr>
        <w:t>КАЗАНСКОГО  СЕЛЬСОВЕТА</w:t>
      </w:r>
    </w:p>
    <w:p>
      <w:pPr>
        <w:pStyle w:val="Heading4"/>
        <w:ind w:right="-284" w:hanging="0"/>
        <w:rPr>
          <w:b w:val="false"/>
          <w:b w:val="false"/>
        </w:rPr>
      </w:pPr>
      <w:r>
        <w:rPr>
          <w:b w:val="false"/>
        </w:rPr>
        <w:t xml:space="preserve">БАГАНСКОГО  РАЙОНА    </w:t>
      </w:r>
    </w:p>
    <w:p>
      <w:pPr>
        <w:pStyle w:val="Heading4"/>
        <w:ind w:right="-284" w:hanging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ind w:left="900" w:righ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-104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-104" w:hanging="0"/>
        <w:jc w:val="center"/>
        <w:rPr/>
      </w:pPr>
      <w:r>
        <w:rPr/>
        <w:t>18.02.2020                                                    № 14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адресов Казанского сельсовета Баганского района Новосибирской области из федеральной информационной адресной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целях актуализации адресного хозяйства Казанского сельсовета Баганского района Новосибирской области,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из федеральной информационной адресной системы следующие адрес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Новосибирская область, Баганский муниципальный район, сельское поселение Казанский сельсовет, Соловьевка село, дом 109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Новосибирская область, Баганский муниципальный район, сельское поселение Казанский сельсовет, Соловьевка село, дом 43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Новосибирская область, Баганский муниципальный район, сельское поселение Казанский сельсовет, Соловьевка село, дом 36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Баганский муниципальный район, сельское поселение Казанский сельсовет, Соловьевка село, дом 33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Баганский муниципальный район, сельское поселение Казанский сельсовет, Соловьевка село, дом 19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Баганский муниципальный район, сельское поселение Казанский сельсовет, Соловьевка село, дом 12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Баганский муниципальный район, сельское поселение Казанский сельсовет, Соловьевка село, дом 10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Баганский муниципальный район, сельское поселение Казанский сельсовет, Соловьевка село, дом 5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Баганский муниципальный район, сельское поселение Казанский сельсовет, Соловьевка село, дом 2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Баганский муниципальный район, сельское поселение Казанский сельсовет, Казанка село, улица Восточ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постановление в Межрайонную инспекцию Федеральной налоговой службы №14 по Новосибирской обла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                                                                             Баганск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                                                                    Н.Н.Евсюков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рф Ольга Николаевна </w:t>
      </w:r>
    </w:p>
    <w:p>
      <w:pPr>
        <w:pStyle w:val="Normal"/>
        <w:rPr/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114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" w:hanging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900" w:right="1140" w:hanging="0"/>
      <w:jc w:val="center"/>
    </w:pPr>
    <w:rPr>
      <w:b/>
      <w:bCs/>
      <w:sz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25:00Z</dcterms:created>
  <dc:creator>Spec</dc:creator>
  <dc:description/>
  <cp:keywords/>
  <dc:language>en-US</dc:language>
  <cp:lastModifiedBy>ольга</cp:lastModifiedBy>
  <cp:lastPrinted>2020-02-18T11:58:00Z</cp:lastPrinted>
  <dcterms:modified xsi:type="dcterms:W3CDTF">2020-02-18T06:00:00Z</dcterms:modified>
  <cp:revision>6</cp:revision>
  <dc:subject/>
  <dc:title>ГЛАВА  МУНИЦИПАЛЬНОГО  ОБРАЗОВАНИЯ</dc:title>
</cp:coreProperties>
</file>