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10.03.2020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Казанского сельсовета Баганского района Новосибирской области от 23.12.2019 № 106 «Об утверждении комплексного плана по профилактике безнадзор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ризорности, пьянства, наркомании, правонарушений с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 Казанского сельсовету на 2020 год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Казанского сельсовета Баганского района Новосибирской области от 23.12.2019 № 106 «Об утверждении комплексного плана по профилактике безнадзорности, беспризорности, пьянства, наркомании, правонарушений среди несовершеннолетних  Казанского сельсовету на 2020 год» 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User</dc:creator>
  <dc:description/>
  <cp:keywords/>
  <dc:language>en-US</dc:language>
  <cp:lastModifiedBy>HP</cp:lastModifiedBy>
  <dcterms:modified xsi:type="dcterms:W3CDTF">2020-03-10T04:16:00Z</dcterms:modified>
  <cp:revision>16</cp:revision>
  <dc:subject/>
  <dc:title/>
</cp:coreProperties>
</file>