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02.04.2020                          № 3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наведения 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 администрация Казанского сельсовета Баганского района Новосибирской обла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земельного участка общей площадью 5000 кв.м. с кадастровым номером  54:01:022001:176, расположенного по адресу:  Новосибирская область, Баганский район, с. Соловьевка, ул. Приозерная, 25.</w:t>
      </w:r>
    </w:p>
    <w:p>
      <w:pPr>
        <w:pStyle w:val="Normal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 Евс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/>
      </w:pPr>
      <w:r>
        <w:rPr>
          <w:sz w:val="20"/>
          <w:szCs w:val="20"/>
        </w:rPr>
        <w:t>36-1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0-04-02T08:13:00Z</dcterms:modified>
  <cp:revision>10</cp:revision>
  <dc:subject/>
  <dc:title/>
</cp:coreProperties>
</file>