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25.06.2020                           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Казанского сельсовета Баганского района Новосибирской области от 30.03.2020 № 29 «О наступлении пожароопасного  весенне – летне- осенне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а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Казанского сельсовета Баганского района Новосиби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Казанского сельсовета Баганского района Новосибирской области от 30.03.2020 № 29 «О наступлении пожароопасного  весенне – летне- осеннего   периода 2020 года» отменить как противоречащие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User</dc:creator>
  <dc:description/>
  <cp:keywords/>
  <dc:language>en-US</dc:language>
  <cp:lastModifiedBy>HP</cp:lastModifiedBy>
  <dcterms:modified xsi:type="dcterms:W3CDTF">2020-06-24T03:05:00Z</dcterms:modified>
  <cp:revision>17</cp:revision>
  <dc:subject/>
  <dc:title/>
</cp:coreProperties>
</file>