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03.08.2020                         № 6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Ульяновой Валентины Кирилловны и в целях наведения  порядка в адресной  системе Казанского сельсовета Баганского района Новосибирской области и руководствуясь ст.14 п.21 ФЗ от 06.10.2003 № 131 «Об общих принципах  организации местного  самоуправления в Российской Федерации»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жилой квартиры с кадастровым номером: 54:01:022101:612 Общей площадью 63,4 кв.м. -  Новосибирская область, Баганский район, с. Казанка, пер. Молодежный, дом 10 квартира 2.</w:t>
      </w:r>
    </w:p>
    <w:p>
      <w:pPr>
        <w:pStyle w:val="Normal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 Евс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0-08-03T09:25:00Z</dcterms:modified>
  <cp:revision>13</cp:revision>
  <dc:subject/>
  <dc:title/>
</cp:coreProperties>
</file>