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АЗАНСКОГО  СЕЛЬСОВЕТА</w:t>
      </w:r>
    </w:p>
    <w:p>
      <w:pPr>
        <w:pStyle w:val="Normal"/>
        <w:jc w:val="center"/>
        <w:rPr/>
      </w:pPr>
      <w:r>
        <w:rPr/>
        <w:t>БАГАНСКОГО 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02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.2020            № 89</w:t>
            </w:r>
          </w:p>
        </w:tc>
      </w:tr>
    </w:tbl>
    <w:p>
      <w:pPr>
        <w:pStyle w:val="TextBody"/>
        <w:autoSpaceDE w:val="tru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 составлении проекта бюджета Казанского сельсове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аганского района Новосибирской области </w:t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о статьями 154, 169 - 172, 174, 174.1, 174.2, 179, 184.1, 184.2 Бюджетного кодекса Российской Федерации,  решением сессии Совета депутатов Казанского сельсовета Баганского района Новосибирской области от 20.11.2020 №120 «Об утверждении Положения о бюджетном процессе и бюджетном устройстве в Казанском сельсовете», администрация Казанского сельсовета Баганского района Новосибирской области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1. Утвердить Порядок составления проекта бюджета </w:t>
      </w:r>
      <w:r>
        <w:rPr>
          <w:bCs/>
        </w:rPr>
        <w:t>Казанского сельсовета,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Баганского района Новосибирской области</w:t>
      </w:r>
      <w:r>
        <w:rPr/>
        <w:t xml:space="preserve">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 Контроль по исполнению постановления возложить на специалиста 1 разряда – Главного бухгалтера администрации Казанского сельсовета Баганского района Новосибирской области Белянину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rPr/>
      </w:pPr>
      <w:r>
        <w:rPr/>
        <w:t>Глава Казанского сельсовета                                                                             Баганского района Новосибирской области                                        Н.Н.Евсюков</w:t>
      </w:r>
    </w:p>
    <w:p>
      <w:pPr>
        <w:pStyle w:val="Normal"/>
        <w:shd w:fill="FFFFFF" w:val="clear"/>
        <w:ind w:right="34" w:hanging="0"/>
        <w:rPr>
          <w:color w:val="000000"/>
          <w:spacing w:val="1"/>
        </w:rPr>
      </w:pPr>
      <w:r>
        <w:rPr>
          <w:color w:val="000000"/>
          <w:spacing w:val="1"/>
        </w:rPr>
        <w:br/>
        <w:br/>
        <w:br/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</w:rPr>
      </w:pPr>
      <w:r>
        <w:rPr>
          <w:color w:val="000000"/>
          <w:spacing w:val="1"/>
          <w:sz w:val="20"/>
          <w:szCs w:val="20"/>
        </w:rPr>
        <w:t>Остапенко Андрей Юрьевич</w:t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36-189</w:t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3544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autoSpaceDE w:val="false"/>
        <w:spacing w:lineRule="atLeast" w:line="240"/>
        <w:ind w:firstLine="3544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spacing w:lineRule="atLeast" w:line="240"/>
        <w:ind w:firstLine="3544"/>
        <w:jc w:val="right"/>
        <w:rPr/>
      </w:pPr>
      <w:r>
        <w:rPr>
          <w:color w:val="000000"/>
        </w:rPr>
        <w:t>Казанского сельсовета</w:t>
      </w:r>
    </w:p>
    <w:p>
      <w:pPr>
        <w:pStyle w:val="Normal"/>
        <w:autoSpaceDE w:val="false"/>
        <w:spacing w:lineRule="atLeast" w:line="240"/>
        <w:ind w:firstLine="3544"/>
        <w:jc w:val="right"/>
        <w:rPr>
          <w:color w:val="000000"/>
        </w:rPr>
      </w:pPr>
      <w:r>
        <w:rPr>
          <w:color w:val="000000"/>
        </w:rPr>
        <w:t>Баганского района</w:t>
      </w:r>
    </w:p>
    <w:p>
      <w:pPr>
        <w:pStyle w:val="Normal"/>
        <w:autoSpaceDE w:val="false"/>
        <w:spacing w:lineRule="atLeast" w:line="240"/>
        <w:ind w:firstLine="3544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autoSpaceDE w:val="false"/>
        <w:spacing w:lineRule="atLeast" w:line="240"/>
        <w:ind w:firstLine="3544"/>
        <w:jc w:val="right"/>
        <w:rPr/>
      </w:pPr>
      <w:r>
        <w:rPr>
          <w:color w:val="000000"/>
        </w:rPr>
        <w:t xml:space="preserve">от 09.10.2020  №89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ПРОЕКТА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НСКОГО СЕЛЬСОВЕТА БАГА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составления проекта бюджета Казанского сельсовета Баганского района Новосибирской области (далее – местный бюджет)  разработан в соответствии с Бюджетным кодексом Российской Федерации, Положением "О бюджетном устройстве и бюджетном процессе в муниципальном образовании Казанского сельсовета Баганского района Новосибирской области» и определяет этапы и сроки составления проекта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 Казанского сельсовета Баганского района Новосибирской области по составлению проекта местного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добряет основные направления налоговой и бюджетной политики Казанского сельсовета Баганского района Новосибирской области (далее – муниципальное образование)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имает основные характеристики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рабатывает предложение о размере резервного фонда администрации муниципального образования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добряет основные параметры прогноза социально-экономического развития Казанского сельсов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Утверждает среднесрочный финансовый план муниципального образования на плановый пери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рабатывает предложения о размере индексации заработной платы работников бюджетных учреждений муниципального образования, денежного содержания муниципальных служащих в очередно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станавливает подведомственность получателей бюджетных средств главным распорядителям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рабатывает программу приватизации (продажи) муниципального имущества и приобретения имущества в муниципальную собственность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азрабатывает проекты нормативных актов о подготовке и реализации бюджетных инвестиций из местного бюджета в объекты капитального строительства муниципальной собственности, не включенные в долгосрочные целевые, а также предложения о предоставлении за счет средств местного бюджета субсидий на софинансирование объектов капитального строительства муниципальной собствен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носит проект местного бюджета с необходимыми документами и материалами в Совет депутатов Каза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-бюджетный отдел администрации муниципального образования составляет проект местного бюджета на очередной финансовый год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атывает проект основных направлений бюджетной и налоговой политики Казанского сельсов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Разрабатывает прогноз социально-экономического развития муниципального образова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атывает проект среднесрочного финансового плана муниципального образования на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атывает прогноз основных характеристик (общий объем доходов, общий объем расходов, дефицита (профицита) бюджета) местного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рабатывает проектировки основных характеристик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ектирует предельные объемы бюджетных ассигнований по главным распорядителям средств местного бюджета либо субъектам бюджетного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 Подготавливает совместно с главными администраторами доходов местного бюджета и главными администраторами источников финансирования дефицита местного бюджета прогноз по статьям классификации доходов бюджета и источникам финансирования дефици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едет реестр расходных обязательств, подлежащих исполнению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ормирует свод публичных нормативных обязательств, подлежащих исполнению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дготавливает сведения о размере и структуре муниципаль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дготавливает заключения на проекты нормативно-правовых актов и предложения субъектов бюджетного планирования, которые связаны с изменениями объема и структуры расходных обязательств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беспечивает субъекты бюджетного планирования следующей исходной информацией для разработки проектов бюджетной сме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миты и нормативы потребления газа, электроэнергии, теплоэнергии, воды и твердого топлива на очередной финансовый год в разрезе учреждений, финансируемых из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потребления нефтепродуктов на очередной финансовый год в разрезе учреждений, финансируемых из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индекс потребительских цен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ет пояснительную записку к проекту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и составлении проекта местного бюджета на очередной финансовый год и плановый период бюджетные учреж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ставляют в Финансово-бюджетный отдел администрации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ые заявки по проекту местного бюджета на очередной финансовый год с распределением бюджетных ассигнований по соответствующим разделам, подразделам, целевым статьям, видам расходов кодам операций сектора государственного управления (с расшифровкой по субкодам) классификации рас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я бюджетных ассигнований и материалы, необходимые для составления проекта местного бюджета и для подготовки пояснительной записки к проекту решения об окружном бюдж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ют и представляют вместе с бюджетной заявкой на очередной финансовый год перечень публичных нормативных обязательств, подлежащих к исполнению за счет средств местного бюджета в очередном финансовом году, и расчеты по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готавливают предложения по изменению объема и (или) структуры расходных обязательств муниципального образования на очередной финансовый год, в том числе концепции и проекты долгосрочных целевых программ, а также предложения по изменению бюджетных ассигнований на реализацию утвержденных долгосроч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готавливают и направляют в Администрацию муниципального образования предложения по подготовке и реализации на очередной финансовый год бюджетных инвестиций из местного бюджета в объекты капитального строительства, не включенные в долгосрочные целевые программы, а также указанные предложения в части, касающейся комплексного территориального развит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составления проекта мест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а очередной финансов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Финансово-бюджетный отдел администрации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ма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ет предложения о размере индексации заработной платы работников бюджетных учреждений муниципального образования, денежного содержания муниципальных служащих в очередном финансовом году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едельные объемы бюджетных ассигнований по главным распорядителям бюджетных средств, а также осуществляет расчеты объема бюджетных ассигнований местного бюджета на исполнение действующих и принимаемых расход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ию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гноз поступлений доходов в местный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октября рассматривает несогласованные вопросы по бюджетным сметам с распорядителями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октябр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главных распорядителей бюджетных средств объемы местного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Администрация муниципального образования рассматр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01 авгус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объем доходов, расходов, дефицита (профицита) бюджета муниципального образования на очередной финансовый год и плановый период для разработки прогноза основных характеристик консолидированного бюджета муниципального образова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ию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муниципальных  программ и изменений в действующ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проекта местного бюджет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казатели распределения бюджетных средств между распорядителями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исполнение действующих и принимаемых расходных обязатель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0 ноябр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 местном бюджете на очередной финансовый год вносит в Совет депутатов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8:00Z</dcterms:created>
  <dc:creator>Spec</dc:creator>
  <dc:description/>
  <cp:keywords/>
  <dc:language>en-US</dc:language>
  <cp:lastModifiedBy>HP</cp:lastModifiedBy>
  <cp:lastPrinted>2012-11-21T09:15:00Z</cp:lastPrinted>
  <dcterms:modified xsi:type="dcterms:W3CDTF">2020-10-15T02:27:00Z</dcterms:modified>
  <cp:revision>11</cp:revision>
  <dc:subject/>
  <dc:title>АДМИНИСТРАЦИЯ</dc:title>
</cp:coreProperties>
</file>