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ороковой сесс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3.06.2020                                       с. Казанка                                             №  193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35-й сессии Совета депутатов Казанского сельсовета от 27.12.2019 года «О бюджете Казанского сельсовета на 2020 год и плановый период 2021-2022г.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лушав информацию специалиста 1 разряда-главного бухгалтера администрации Наконечную А.В. о внесении изменений в решение 35-й сессии Совета депутатов от 27.12.2019 года «О бюджете Казанского сельсовета на 2020 год и плановый период 2021-2022 г.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</w:t>
      </w:r>
    </w:p>
    <w:p>
      <w:pPr>
        <w:pStyle w:val="Normal"/>
        <w:rPr/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общий объем доходов бюджета поселения в сумме 13182202,60 рублей, в том числе объем безвозмездных поступлений в сумме 11767889,10 тыс.руб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изменения в приложение № 4 таб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Казанского сельсовета Баганского района Новосибирской области на 2020год, утвердить общий объём расходов бюджета поселения в сумме 13978479,56 рублей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изменения в приложение № 5 таб.1 «Распределение бюджетных ассигнований по целевым статьям, (государственным программам и непрограммным направлениям деятельности), группам и подгруппам видов расходов классификации расходов бюджетов на 2020 год, утвердить общий объём расходов бюджета поселения в сумме 13978479,56 рублей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изменения в приложение № 6 таб.1 «Ведомственная структура расходов бюджета Казанского сельсовета Баганского района Новосибирской области на 2020год», утвердить общий объём расходов бюджета поселения в сумме 13978479,56 рублей.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дефицит бюджета сельсовета в сумме 796276,96 рублей,   Приложение   № 7  Источники финансирования дефицита бюджета на 2020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Настоящее решение опубликовать в печатном органе местн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управления муниципального образования Казанского сельсовет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Бюллютен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нского сельсовета Ба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Д.И. Геккель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Каз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Н.Н. Евсюков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Каза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Школьная,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rPr/>
      </w:pPr>
      <w:r>
        <w:rPr>
          <w:sz w:val="28"/>
          <w:szCs w:val="28"/>
        </w:rPr>
        <w:t>23.06.2020г. № 75- Н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1224" w:leader="none"/>
      </w:tabs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55:00Z</dcterms:created>
  <dc:creator>XTreme</dc:creator>
  <dc:description/>
  <cp:keywords/>
  <dc:language>en-US</dc:language>
  <cp:lastModifiedBy>Казанка</cp:lastModifiedBy>
  <cp:lastPrinted>2018-06-07T09:30:00Z</cp:lastPrinted>
  <dcterms:modified xsi:type="dcterms:W3CDTF">2020-07-06T04:59:00Z</dcterms:modified>
  <cp:revision>102</cp:revision>
  <dc:subject/>
  <dc:title/>
</cp:coreProperties>
</file>