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1.2021                                          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еспечении безопасности людей на водных объектах Казанского сельсовета Баганского района Новосибирской области в 20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Российской Федерации от 06.10.2003 № 131-ФЗ «Об общих принципах организации местного самоуправления в Российской Федерации», в целях улучшения профилактической и организационной работы по обеспечению безопасности людей на водных объектах Казанского сельсовета Баганского района Новосибирской области, администрация Казан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твердить прилагаемый План обеспечения безопасности людей на водных объектах в </w:t>
      </w:r>
      <w:r>
        <w:rPr>
          <w:sz w:val="28"/>
          <w:szCs w:val="28"/>
        </w:rPr>
        <w:t xml:space="preserve">Казанском сельсовета Баганского района Новосибирской области, </w:t>
      </w:r>
      <w:r>
        <w:rPr>
          <w:color w:val="000000"/>
          <w:sz w:val="28"/>
          <w:szCs w:val="28"/>
        </w:rPr>
        <w:t>в 2021 год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Утвердить прилагаемые Реестр пляжей и мест массового (неорганизованного) отдыха люд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одных объектах Казанского сельсовте Баганского района Новосибирской области (Приложение №2) и Реестр массового выезда автомобильного транспорта и выхода людей на лед на водных объектах Казанского Баганского района Новосибирской области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Настоящее постановление подлежит официальному опубликованию в      периодическом печатном издании «Бюллетень органов местного самоуправления  муниципального образования Казанского сельсовета» и на</w:t>
      </w:r>
    </w:p>
    <w:p>
      <w:pPr>
        <w:pStyle w:val="ConsPlusNormal1"/>
        <w:spacing w:lineRule="exact" w:line="3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е администрации Каз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з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И.А. Ник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пенко Андрей Юрьеви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 Баганского района 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1.2021 № 02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еспечения безопасности людей на водных объектах в Казанском сельсовете Баганского района Новосибирской области в 2021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552"/>
        <w:gridCol w:w="439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 обеспечению безопасности людей на водных объектах в Новосибирской области при проведении религиозного праздника «Крещение Господ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19 янва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заимодействия органов местного самоуправления и организаций, участвующих в обеспечении охраны жизни людей на воде и ликвидации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ланов обеспечения безопасности людей на водных объектах на территории Казанского сельсовета Баганского района Новосибирской области на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5 января 2020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акции «Безопасный лед» на территории </w:t>
            </w:r>
            <w:r>
              <w:rPr>
                <w:sz w:val="28"/>
                <w:szCs w:val="28"/>
              </w:rPr>
              <w:t>Казанского сельсовета Баган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сячника безопасности людей на водных объектах на территории </w:t>
            </w:r>
            <w:r>
              <w:rPr>
                <w:sz w:val="28"/>
                <w:szCs w:val="28"/>
              </w:rPr>
              <w:t>Казанского сельсовета Баган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апрел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мплекса мероприятий, направленных на недопущение массового выхода людей и выезда автомобильного транспорта на лед в несанкционированных местах на водных объектах на территории </w:t>
            </w:r>
            <w:r>
              <w:rPr>
                <w:sz w:val="28"/>
                <w:szCs w:val="28"/>
              </w:rPr>
              <w:t>Казанского сельсовета Баган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апрел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мер по обеспечению безопасности людей в период весеннего половод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бследований и очистки дна акваторий, пляжей перед началом купального сезона и осуществление строгого контроля за санитарным состоянием и оборудованием пляжей в соответствии с требованиями Правил охраны жизни людей на водных объектах на территории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Всероссийской акции «Чистый берег» в целях подготовки береговой полосы водных объектов на территории муниципальных образований Баганского района к купальному сез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ещания с руководителями организаций, учреждений образования по вопросам улучшения охраны жизни детей и взрослых на водое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сячника безопасности людей на водных объектах на территории </w:t>
            </w:r>
            <w:r>
              <w:rPr>
                <w:sz w:val="28"/>
                <w:szCs w:val="28"/>
              </w:rPr>
              <w:t>Казанского сельсовета Баган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предупреждению гибели и травматизма людей на водных объектах на территории Казанского сельсовета, охране их жизни и здоровья (подготовка и распространение памяток,  листовок, подготовка и размещение статей С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нятие необходимых мер по обеспечению безопасности людей в местах массового (неорганизованного) отдыха на водных объектах на территории </w:t>
            </w:r>
            <w:r>
              <w:rPr>
                <w:sz w:val="28"/>
                <w:szCs w:val="28"/>
              </w:rPr>
              <w:t>Казанского сельсовета Баган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(организация и выставление спасательных постов, 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й анализ несчастных случаев на водоемах и принятие оперативных мер по их предупреждению Оперативное оповещение населения о состоянии водоемов, причинах и обстоятельствах гибели людей на водое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работы по привлечению общественности к предупреждению несчастных случаев на в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</w:tbl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 Баганского района 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от 11.01.2021 № 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яжей и мест массового (неорганизованного) отдыха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 Казанского сельсовета Бага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1 янва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Пляжи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31"/>
        <w:gridCol w:w="2099"/>
        <w:gridCol w:w="2237"/>
        <w:gridCol w:w="2091"/>
        <w:gridCol w:w="2165"/>
        <w:gridCol w:w="2323"/>
      </w:tblGrid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района, населённого пунк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организованного отдыха (пляж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тдыхающих в сутки (чел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(подразделение) по подготовки матросов - спасате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ОРГАНИЗОВАННОГО ОТДЫХА (ПЛЯЖИ) - 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 Места массового (неорганизованного) отдыха людей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17"/>
        <w:gridCol w:w="2084"/>
        <w:gridCol w:w="2511"/>
        <w:gridCol w:w="2058"/>
        <w:gridCol w:w="2165"/>
        <w:gridCol w:w="2226"/>
      </w:tblGrid>
      <w:tr>
        <w:trPr>
          <w:trHeight w:val="2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района, населённого пунк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еорганизованного отдых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тдыхающих в сутки (чел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(подразделение) по подготовки матросов - спаса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сельсов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 Соловьёвско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 Баганского района 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от 11.01.2021 № 02</w:t>
      </w:r>
    </w:p>
    <w:p>
      <w:pPr>
        <w:pStyle w:val="Normal"/>
        <w:shd w:fill="FFFFFF" w:val="clear"/>
        <w:suppressAutoHyphens w:val="tru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 массового выезда автомобильного транспорта и выхода людей на лёд на водных объектах  Казанского сельсовета Бага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1 янва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89"/>
        <w:gridCol w:w="2839"/>
        <w:gridCol w:w="4082"/>
        <w:gridCol w:w="16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населённого пункта, удаление от населённого пункта (м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мобильного транспорта (за день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людей (выход в течение дня)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 МАССОВОГО ВЫЕЗДА И ВЫХОДА  - НЕТ</w:t>
            </w:r>
          </w:p>
        </w:tc>
      </w:tr>
    </w:tbl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Применяемые сокращения:</w:t>
      </w:r>
    </w:p>
    <w:p>
      <w:pPr>
        <w:pStyle w:val="Normal"/>
        <w:jc w:val="both"/>
        <w:rPr/>
      </w:pPr>
      <w:r>
        <w:rPr/>
        <w:t>МКОУ – муниципальное казённое образавательное учреждение;</w:t>
      </w:r>
    </w:p>
    <w:p>
      <w:pPr>
        <w:pStyle w:val="Normal"/>
        <w:jc w:val="both"/>
        <w:rPr/>
      </w:pPr>
      <w:r>
        <w:rPr/>
        <w:t>МНО - место неорганизованн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95" w:leader="none"/>
      </w:tabs>
      <w:rPr>
        <w:lang w:val="en-US"/>
      </w:rPr>
    </w:pPr>
    <w:r>
      <w:rPr>
        <w:lang w:val="en-US"/>
      </w:rPr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95" w:leader="none"/>
      </w:tabs>
      <w:rPr>
        <w:lang w:val="en-US"/>
      </w:rPr>
    </w:pPr>
    <w:r>
      <w:rPr>
        <w:lang w:val="en-US"/>
      </w:rPr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21:00Z</dcterms:created>
  <dc:creator>XTreme</dc:creator>
  <dc:description/>
  <cp:keywords/>
  <dc:language>en-US</dc:language>
  <cp:lastModifiedBy>HP</cp:lastModifiedBy>
  <cp:lastPrinted>2021-01-15T10:03:00Z</cp:lastPrinted>
  <dcterms:modified xsi:type="dcterms:W3CDTF">2021-01-15T03:04:00Z</dcterms:modified>
  <cp:revision>28</cp:revision>
  <dc:subject/>
  <dc:title/>
</cp:coreProperties>
</file>