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06" w:hanging="0"/>
        <w:rPr/>
      </w:pPr>
      <w:r>
        <w:rPr>
          <w:sz w:val="28"/>
          <w:szCs w:val="28"/>
        </w:rPr>
        <w:t>15.01.2021                          № 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внесении изменения в наименование объекта муниципальной собственности Казанского сельсовета Баганского района Новосибирской област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, приведения наименования объекта недвижимости муниципального имущества Казанского сельсовета Баганского района Новосибирской области в соответствие с его функциональным назначением и использованием, администрация Казанского сельсовета Баганского района  Новосибир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в наименование объекта муниципального имущества, расположенного по адресу: Новосибирская область, Баганский район,                            село Казанка,  ул. Школьная,  дом 18, кадастровый номер: 54:01:022101:378 , с «Нежилое здание» на «Котельная»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пециалисту 1 разряда – главному бухгалтеру Калымовой Г.К. внести изменения в реестр муниципальной собственности Казанского сельсовета Баганского района Новосибирской области и зарегистрировать изменения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по исполнению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                             И.А.Никитенко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тапенко Андрей Юрье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6-18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04:00Z</dcterms:created>
  <dc:creator>SERVER</dc:creator>
  <dc:description/>
  <cp:keywords/>
  <dc:language>en-US</dc:language>
  <cp:lastModifiedBy>HP</cp:lastModifiedBy>
  <cp:lastPrinted>2021-01-20T09:32:00Z</cp:lastPrinted>
  <dcterms:modified xsi:type="dcterms:W3CDTF">2021-01-20T02:32:00Z</dcterms:modified>
  <cp:revision>17</cp:revision>
  <dc:subject/>
  <dc:title> </dc:title>
</cp:coreProperties>
</file>