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55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20.01.2021                         № 0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почтового адрес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Бохнер Валентины Яковлевны и в целях наведения порядка в адресной  системе Казанского сельсовета Баганского района Новосибирской области и руководствуясь ст.14 п.21 ФЗ от 06.10.2003 № 131 «Об общих принципах  организации местного  самоуправления в Российской Федерации» администрация Казанского сельсовета Баганского района Новосибирской обла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right="19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уточненным почтовый адрес жилого дома, расположенного на земельном участке с кадастровым номером: 54:01:022101:129 общей площадью 1920  кв.м. -  Новосибирская область, Баганский район, с. Казанка, ул. Школьная, дом 47.</w:t>
      </w:r>
    </w:p>
    <w:p>
      <w:pPr>
        <w:pStyle w:val="Normal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</w:r>
    </w:p>
    <w:p>
      <w:pPr>
        <w:pStyle w:val="Normal"/>
        <w:rPr>
          <w:spacing w:val="-37"/>
          <w:sz w:val="27"/>
          <w:szCs w:val="27"/>
        </w:rPr>
      </w:pPr>
      <w:r>
        <w:rPr>
          <w:spacing w:val="-37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И.А. Никит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енко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0:00Z</dcterms:created>
  <dc:creator>User</dc:creator>
  <dc:description/>
  <cp:keywords/>
  <dc:language>en-US</dc:language>
  <cp:lastModifiedBy>HP</cp:lastModifiedBy>
  <cp:lastPrinted>2017-06-29T13:19:00Z</cp:lastPrinted>
  <dcterms:modified xsi:type="dcterms:W3CDTF">2021-01-20T04:05:00Z</dcterms:modified>
  <cp:revision>14</cp:revision>
  <dc:subject/>
  <dc:title/>
</cp:coreProperties>
</file>