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20.01.2021                         № 0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Калымовой Валентины Семеновны и в целях наведения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го дома, расположенного на земельном участке с кадастровым номером: 54:01:022101:114 общей площадью 2208  кв.м. -  Новосибирская область, Баганский район, с. Казанка, ул. Школьная, дом 34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1-01-20T04:08:00Z</dcterms:modified>
  <cp:revision>15</cp:revision>
  <dc:subject/>
  <dc:title/>
</cp:coreProperties>
</file>