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28.01.2021                            №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занского сельсовета Баганского района Новосибирской области от 14.12.2020 № 119 «</w:t>
      </w:r>
      <w:r>
        <w:rPr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Казанского сельсовета Баганского района Новосибирской области на 2021-2023 годы» </w:t>
      </w:r>
      <w:r>
        <w:rPr>
          <w:sz w:val="28"/>
          <w:szCs w:val="28"/>
        </w:rPr>
        <w:t xml:space="preserve">отменить как противоречащие действующему законодательству»;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Новосибирской области от 30.11.2018 №309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вступившим в силу с 01.01.2019, 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Казанского сельсовета Баганского района Новосибирской области от 14.12.2020 № 119 «</w:t>
      </w:r>
      <w:r>
        <w:rPr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Казанского сельсовета Баганского района Новосибирской области на 2021-2023 годы» </w:t>
      </w:r>
      <w:r>
        <w:rPr>
          <w:sz w:val="28"/>
          <w:szCs w:val="28"/>
        </w:rPr>
        <w:t>отменить как противоречащие действующему законодатель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dcterms:modified xsi:type="dcterms:W3CDTF">2021-01-28T08:43:00Z</dcterms:modified>
  <cp:revision>34</cp:revision>
  <dc:subject/>
  <dc:title/>
</cp:coreProperties>
</file>