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13.12.2021                           № 1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нтинаркотического плана мероприяти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проведения профилактических мер среди населения по профилактике злоупотребления психоактивными веществами, профилактики немедицинского потребления наркотиков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нтинаркотический план мероприятий на 2022 год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zansko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Бычкову Наталью Иванов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И.А.Никитенк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Белянина Ольга Фёдоровна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6-189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занского сельсовета Баганского района Новосибирской области   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13.12.2020 № 104</w:t>
      </w:r>
    </w:p>
    <w:p>
      <w:pPr>
        <w:pStyle w:val="Normal"/>
        <w:ind w:firstLine="54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Х МЕРОПРИЯТИЙ НА ТЕРРИТОРИИ   КАЗАНСКОГО СЕЛЬСОВЕТА БАГАНСКОГО РАЙОНА НОВОСИБИРСКОЙ 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й целью реализации Плана является консолидация усилий по пресечению распространения на территории муниципального образования наркотических средств, психотропных веществ и их прекурс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указанной цели осуществляется путём решения в 2022  году следующих основных задач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заимодействие с правоохранительными органами, осуществляющими деятельность, направленную на противодействие незаконному обороту наркот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создание системы профилактики немедицинского потребления наркотиков с приоритетом мероприятий первичной профил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формирование негативного отношения в обществе к немедицинскому потреблению наркотиков, в том числе путё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оздание условий для вовлечения граждан в Антинаркотическую деятельность, формирование, стимулирование развития антинаркотическ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заимодействие с общественными организациями, и средствами массовой информации по вопросам профилактик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10"/>
        <w:gridCol w:w="2582"/>
        <w:gridCol w:w="2098"/>
        <w:gridCol w:w="45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312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Организационное обеспечение противодействия незаконному обороту наркотически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тропных веществ и их прекурс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Дом культуры, шко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вещении профилактической работы  в средствах массовой информ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Уничтожение очагов  произрастания  наркосодержащи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земельных      </w:t>
              <w:br/>
              <w:t xml:space="preserve">угодий с целью выявления мест        </w:t>
              <w:br/>
              <w:t xml:space="preserve">произрастания наркосодержащих растений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лощади произрастания наркосодержащих   </w:t>
              <w:br/>
              <w:t xml:space="preserve">растений, пресечение        </w:t>
              <w:br/>
              <w:t>незаконного оборота наркот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засоренностью земель наркосодержащими   растениями. Привлечение к   административной  ответственности   собственников, арендаторов  земельных участков, на территориях которых свободно произрастают наркосодержащие растения.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ижение площади  произрастания     </w:t>
              <w:br/>
              <w:t xml:space="preserve">наркосодержащих   растений,         </w:t>
              <w:br/>
              <w:t xml:space="preserve">пресечение    незаконного       </w:t>
              <w:br/>
              <w:t>оборота наркот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чтожение очагов    произрастания дикорастущих и культивируемых              </w:t>
              <w:br/>
              <w:t xml:space="preserve">наркосодержащих растений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лощади  </w:t>
              <w:br/>
              <w:t xml:space="preserve">произрастания наркосодержащих   </w:t>
              <w:br/>
              <w:t xml:space="preserve">растений, пресечение        </w:t>
              <w:br/>
              <w:t>незаконного оборота наркотиков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Профилактические мероприятия по сокращению спроса на наркотические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тропные вещества и их прекурсо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ельской библиотеке, сельском доме культуры, МКОУ Казанской СОШ по профилактике  наркомании (классные часы, читательские конференции, семинары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сельский дом культуры, шко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, спорту и здоровому образу жизни Да» (в цел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антинаркотической установк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спо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— концерта «Музыке – да! Наркотикам – нет!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себе в пример гер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любовь и совет, там и горя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ломай свою судьб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ире, мир во м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ута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 ли полезные привычк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сельский дом культуры, шко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по проблемам наркомании и табакокур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- рисунков «Мой выбор- здоровье, радость, красот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значимой деятельности детей, подростков и молодежи по месту жительств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Антинаркотической печатной продукции (буклеты,  брошюры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, шко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 шахматам (в целях изменения ценностного отношения детей и молодёжи к наркотикам и алкоголю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спо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(в цел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ценностного отношения дете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и к наркотикам и алкоголю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спо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57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5:00Z</dcterms:created>
  <dc:creator>бухгалтерия</dc:creator>
  <dc:description/>
  <cp:keywords/>
  <dc:language>en-US</dc:language>
  <cp:lastModifiedBy>HP</cp:lastModifiedBy>
  <cp:lastPrinted>2021-12-15T16:12:00Z</cp:lastPrinted>
  <dcterms:modified xsi:type="dcterms:W3CDTF">2021-12-15T09:13:00Z</dcterms:modified>
  <cp:revision>24</cp:revision>
  <dc:subject/>
  <dc:title>ПРОЕКТ</dc:title>
</cp:coreProperties>
</file>