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539"/>
        <w:gridCol w:w="3843"/>
      </w:tblGrid>
      <w:tr>
        <w:trPr>
          <w:trHeight w:val="302" w:hRule="atLeast"/>
        </w:trPr>
        <w:tc>
          <w:tcPr>
            <w:tcW w:w="3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.12.2021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ind w:left="-54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bCs/>
                <w:color w:val="000000"/>
              </w:rPr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</w:rPr>
              <w:t>105</w:t>
            </w:r>
          </w:p>
        </w:tc>
      </w:tr>
    </w:tbl>
    <w:p>
      <w:pPr>
        <w:pStyle w:val="Normal"/>
        <w:ind w:right="-283" w:hanging="0"/>
        <w:jc w:val="center"/>
        <w:rPr>
          <w:szCs w:val="28"/>
        </w:rPr>
      </w:pPr>
      <w:r>
        <w:rPr>
          <w:szCs w:val="28"/>
        </w:rPr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>
                <w:szCs w:val="28"/>
              </w:rPr>
              <w:t xml:space="preserve">Об основных направлениях долговой полити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занского сельсовета Баганского района Новосибирской области на 2022 год и плановый период 2023 и 2024 год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szCs w:val="28"/>
        </w:rPr>
        <w:tab/>
        <w:tab/>
      </w:r>
      <w:r>
        <w:rPr>
          <w:b w:val="false"/>
          <w:color w:val="000000"/>
          <w:sz w:val="28"/>
          <w:szCs w:val="28"/>
        </w:rPr>
        <w:t xml:space="preserve">В соответствии с Федеральным законом от 02.08.2019 №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"Об особенностях эмиссии и обращения государственных и муниципальных ценных бумаг", </w:t>
      </w:r>
      <w:r>
        <w:rPr>
          <w:b w:val="false"/>
          <w:sz w:val="28"/>
          <w:szCs w:val="28"/>
        </w:rPr>
        <w:t>администрация Казанского сельсовета Баганского район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СТАНОВЛЯЕТ:</w:t>
      </w:r>
    </w:p>
    <w:p>
      <w:pPr>
        <w:pStyle w:val="Normal"/>
        <w:ind w:right="27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Утвердить основные направления долговой политики Казанского сельсовета Баганского района Новосибирской области на 2022 год и плановый период 2023 и 2024 годов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Настоящее постановление подлежит официальному опубликованию в      периодическом печатном издании «Бюллетень органов местного самоуправления  муниципального образования Казанского сельсовета» и на сайте администрации Казанского сельсовета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kazanskog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</w:p>
    <w:p>
      <w:pPr>
        <w:pStyle w:val="Normal"/>
        <w:ind w:right="-283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 </w:t>
      </w:r>
      <w:r>
        <w:rPr>
          <w:color w:val="000000"/>
          <w:szCs w:val="28"/>
        </w:rPr>
        <w:t>Постановление администрации Казанского сельсовета Баганского района Новосибирской области от 10.12.2020 №115 «Об основных направлениях долговой политики  Казанского сельсовета Баганского района Новосибирской области на 2021 год и плановый период 2022 и 2023 годов» считать утратившим силу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Казанского сельсовета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ганского района Новосибирской области                                            И.А.Никитенк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3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3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3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3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3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3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0" w:hanging="0"/>
        <w:outlineLvl w:val="0"/>
        <w:rPr>
          <w:sz w:val="20"/>
        </w:rPr>
      </w:pPr>
      <w:r>
        <w:rPr>
          <w:sz w:val="20"/>
        </w:rPr>
        <w:t>Белянина Ольга Фёдоров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0" w:hanging="0"/>
        <w:outlineLvl w:val="0"/>
        <w:rPr>
          <w:sz w:val="20"/>
        </w:rPr>
      </w:pPr>
      <w:r>
        <w:rPr>
          <w:sz w:val="20"/>
        </w:rPr>
        <w:t>36-18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30" w:hanging="0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Казанского сель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Баган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3.12.2021 г. № 1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Основные направления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долговой политики Казанского сельсовета Баганского района Новосибирской области на 2022 год и плановый период 2023 и 2024 годов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1. Основные положе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од долговой политикой Казанского сельсовета Баганского района Новосибирской области понимается деятельность органов местного самоуправления Казанского сельсовета Баганского района Новосибирской области, направленная на обеспечение потребностей Казанского сельсовета Баганского района Новосибирской области в заемном финансировании, своевременном и полном исполнении долговых обязательств при минимизации расходов на обслуживание долга, поддержание объема и структуры обязательств, исключающих их неисполнени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Долговая политика Казанского сельсовета Баганского района Новосибирской области на 2022 год и плановый период 2023 и 2024 годов (далее – долговая политика) определяет цели, а также основные задачи, риски и направления деятельности по управлению муниципальным долгом Казанского сельсовета Баганского района Новосибирской области поселения на 2022 год и плановый период 2023 и 2024 год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2. Цели долговой политики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Целями долговой политики являютс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беспечение сбалансированности бюджета Казанского сельсовета Баганского района Новосибирской област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поддержание параметров муниципального долга Казанского сельсовета Баганского района Новосибирской области на 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своевременное исполнение долговых обязательств в полном объеме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минимизация расходов на обслуживание муниципального долга Казанского сельсовета Баганского района Новосибирской обла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3. Задачи долговой политик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дачи, которые необходимо решить при реализации долговой политик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беспечение дефицита Казанского сельсовета Баганского района Новосибирской области в 2022, 2023 и 2024 годах на уровне не более 10 процентов суммы доходов областного бюджета без учета объема безвозмездных поступлений за 2022, 2023 и 2024 годы соответственно (значение показателя может быть превышено на сумму изменения остатков средств бюджета Казанского сельсовета Баганского района Новосибирской области, которые в рамках разработки проекта решения Совета депутатов Казанского сельсовета Баганского района Новосибирской области «О внесении изменений в решение Совета депутатов Казанского сельсовета Баганского района Новосибирской области «О бюджете Казанского сельсовета Баганского района Новосибирской области» согласованы с Министерством финансов Новосибирской области и не учтены в первоначальной редакции решения Совета депутатов Казанского сельсовета Баганского района Новосибирской области «О бюджете Казанского сельсовета Баганского района Новосибирской области», а также на сумму фактических поступлений от продажи акций и иных форм участия в капитале, находящихся в муниципальной собственности Казанского сельсовета Баганского района Новосибирской области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существление муниципальных заимствований в пределах, необходимых для обеспечения исполнения принятых расходных обязательств бюджета Казанского сельсовета Баганского района Новосибирской област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минимизация расходов на обслуживание муниципального долга Казанского сельсовета Баганского района Новосибирской области за счет привлечения заемных средств по мере необходимости, досрочного исполнения долговых обязательств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беспечение поэтапного сокращения доли общего объема долговых обязательств Казанского сельсовета Баганского района Новосибирской области, в том числе по долговым обязательствам Казанского сельсовета Баганского района Новосибирской области по кредитам, полученным от кредитных организаций, иностранных банков и международных финансовых организаций, в соответствии с условиями соглашений о предоставлении бюджету Казанского сельсовета Баганского района Новосибирской области бюджетных кредитов из областного бюджета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 xml:space="preserve">- недопущение принятия и исполнения расходных обязательств, не отнесенных </w:t>
      </w:r>
      <w:hyperlink r:id="rId3">
        <w:r>
          <w:rPr>
            <w:rStyle w:val="InternetLink"/>
            <w:rFonts w:eastAsia="Calibri"/>
            <w:szCs w:val="28"/>
          </w:rPr>
          <w:t>Конституцией</w:t>
        </w:r>
      </w:hyperlink>
      <w:r>
        <w:rPr>
          <w:rFonts w:eastAsia="Calibri"/>
          <w:szCs w:val="28"/>
        </w:rPr>
        <w:t xml:space="preserve"> Российской Федерации и федеральными и областными законами к полномочиям органов местного самоуправления</w:t>
      </w:r>
      <w:r>
        <w:rPr>
          <w:szCs w:val="28"/>
        </w:rPr>
        <w:t xml:space="preserve"> Казанского сельсовета Баганского района Новосибирской области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 xml:space="preserve">- соблюдение установленных Правительством Новосибирской области нормативов формирования расходов на оплату труда муниципальных служащих </w:t>
      </w:r>
      <w:r>
        <w:rPr>
          <w:szCs w:val="28"/>
        </w:rPr>
        <w:t>Казанского сельсовета Баганского района Новосибирской области</w:t>
      </w:r>
      <w:r>
        <w:rPr>
          <w:rFonts w:eastAsia="Calibri"/>
          <w:szCs w:val="28"/>
        </w:rPr>
        <w:t xml:space="preserve"> и (или) содержание органов местного самоуправления </w:t>
      </w:r>
      <w:r>
        <w:rPr>
          <w:szCs w:val="28"/>
        </w:rPr>
        <w:t>Казанского сельсовета Баганского района Новосибирской области.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Cs w:val="28"/>
        </w:rPr>
      </w:pPr>
      <w:r>
        <w:rPr>
          <w:szCs w:val="28"/>
        </w:rPr>
        <w:t>4. Основные риски долговой политики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сновными рисками при реализации долговой политики являются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риск роста процентной ставки и изменения стоимости заимствований в</w:t>
      </w:r>
      <w:r>
        <w:rPr>
          <w:szCs w:val="28"/>
          <w:lang w:val="en-US"/>
        </w:rPr>
        <w:t> </w:t>
      </w:r>
      <w:r>
        <w:rPr>
          <w:szCs w:val="28"/>
        </w:rPr>
        <w:t>зависимости от времени и объема потребности в заемных ресурсах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риск недостаточного поступления доходов в бюджет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Казанского сельсовета Баганского района Новосибирской области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С целью снижения указанных выше рисков и сохранения их на</w:t>
      </w:r>
      <w:r>
        <w:rPr>
          <w:szCs w:val="28"/>
          <w:lang w:val="en-US"/>
        </w:rPr>
        <w:t> </w:t>
      </w:r>
      <w:r>
        <w:rPr>
          <w:szCs w:val="28"/>
        </w:rPr>
        <w:t>приемлемом уровне реализация долговой политики будет осуществляться на</w:t>
      </w:r>
      <w:r>
        <w:rPr>
          <w:szCs w:val="28"/>
          <w:lang w:val="en-US"/>
        </w:rPr>
        <w:t> </w:t>
      </w:r>
      <w:r>
        <w:rPr>
          <w:szCs w:val="28"/>
        </w:rPr>
        <w:t>основе прогнозов поступления доходов, финансирования расходов и</w:t>
      </w:r>
      <w:r>
        <w:rPr>
          <w:szCs w:val="28"/>
          <w:lang w:val="en-US"/>
        </w:rPr>
        <w:t> </w:t>
      </w:r>
      <w:r>
        <w:rPr>
          <w:szCs w:val="28"/>
        </w:rPr>
        <w:t>привлечения муниципальных заимствований, анализа исполнения бюджета предыдущих лет.</w:t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Cs w:val="28"/>
        </w:rPr>
      </w:pPr>
      <w:r>
        <w:rPr>
          <w:szCs w:val="28"/>
        </w:rPr>
        <w:t>5. Основные направления долговой политики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сновными направлениями долговой политики являются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направление дополнительных доходов, полученных при исполнении бюджета Казанского сельсовета Баганского района Новосибирской области, экономии по расходам, на досрочное погашение долговых обязательств Казанского сельсовета Баганского района Новосибирской области или замещение планируемых к привлечению заемных средств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недопущение принятия новых расходных обязательств Казанского сельсовета Баганского района Новосибирской области, не обеспеченных стабильными источниками доходов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реализация мероприятий по оздоровлению муниципальных финансов и выполнение условий предоставления (использования, возврата) бюджетных кредитов из областного бюджет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воздержание от предоставления муниципальных гарантий Казанского сельсовета Баганского района Новосибирской области, которые в определенной степени являются рискованными;</w:t>
      </w:r>
    </w:p>
    <w:p>
      <w:pPr>
        <w:pStyle w:val="ConsPlus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существление мониторинга соответствия параметров муниципального долга Казанского сельсовета Баганского района Новосибирской области ограничениям, установленным Бюджетным кодексом Российской Федераци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беспечение информационной прозрачности (открытости) в вопросах долговой политики.</w:t>
      </w:r>
    </w:p>
    <w:sectPr>
      <w:headerReference w:type="default" r:id="rId4"/>
      <w:headerReference w:type="first" r:id="rId5"/>
      <w:type w:val="nextPage"/>
      <w:pgSz w:w="11906" w:h="16838"/>
      <w:pgMar w:left="85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sz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zanskogo.nso.ru/" TargetMode="External"/><Relationship Id="rId3" Type="http://schemas.openxmlformats.org/officeDocument/2006/relationships/hyperlink" Target="consultantplus://offline/ref=4CC8FBD779A33B80279074334B41E2D96BBAC239F9F0C1215E77F4G3U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0:00Z</dcterms:created>
  <dc:creator>ВОСХОД</dc:creator>
  <dc:description/>
  <cp:keywords/>
  <dc:language>en-US</dc:language>
  <cp:lastModifiedBy>HP</cp:lastModifiedBy>
  <cp:lastPrinted>2018-10-23T14:35:00Z</cp:lastPrinted>
  <dcterms:modified xsi:type="dcterms:W3CDTF">2021-12-15T09:28:00Z</dcterms:modified>
  <cp:revision>14</cp:revision>
  <dc:subject/>
  <dc:title> </dc:title>
</cp:coreProperties>
</file>