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-104" w:hanging="0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Heading3"/>
        <w:ind w:right="-104" w:hanging="0"/>
        <w:rPr/>
      </w:pPr>
      <w:r>
        <w:rPr>
          <w:b w:val="false"/>
        </w:rPr>
        <w:t>КАЗАНСКОГО  СЕЛЬСОВЕТА</w:t>
      </w:r>
    </w:p>
    <w:p>
      <w:pPr>
        <w:pStyle w:val="Heading4"/>
        <w:ind w:right="-284" w:hanging="0"/>
        <w:rPr>
          <w:b w:val="false"/>
          <w:b w:val="false"/>
        </w:rPr>
      </w:pPr>
      <w:r>
        <w:rPr>
          <w:b w:val="false"/>
        </w:rPr>
        <w:t xml:space="preserve">БАГАНСКОГО  РАЙОНА    </w:t>
      </w:r>
    </w:p>
    <w:p>
      <w:pPr>
        <w:pStyle w:val="Heading4"/>
        <w:ind w:right="-284" w:hanging="0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Normal"/>
        <w:ind w:left="900" w:right="1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right="-104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-104" w:hanging="0"/>
        <w:jc w:val="center"/>
        <w:rPr/>
      </w:pPr>
      <w:r>
        <w:rPr/>
        <w:t>17.12.2021                                                 № 107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ов зданиям Казанского сельсовета Баганского района Новосибирской области в федеральной информационной адресной сис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целях актуализации адресного хозяйства Казанского сельсовета Баганского района Новосибирской области,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в федеральной информационной адресной системы следующие адреса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данию детского сада, расположенному по ул. Приозёрная с. Соловьевка - Новосибирская область, Баганский муниципальный район, сельское поселение Казанский сельсовет, Соловьевка село, улица Приозёрная, здание 29,  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данию начальной школы, расположенной по ул. Приозёрная с. Соловьевка - Новосибирская область, Баганский муниципальный район, сельское поселение Казанский сельсовет, Соловьевка село, улица Приозёрная, здание 23,  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ю сельского клуба, расположенному по ул. Приозёрная с. Соловьевка - Новосибирская область, Баганский муниципальный район, сельское поселение Казанский сельсовет, Соловьевка село, улица Приозёрная, здание 25,  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ю котельной клуба , расположенной по ул. Приозёрная с. Соловьевка - Новосибирская область, Баганский муниципальный район, сельское поселение Казанский сельсовет, Соловьевка село, улица Приозёрная, здание 25А,  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ю конторы , расположенной по ул. Приозёрная с. Соловьевка - Новосибирская область, Баганский муниципальный район, сельское поселение Казанский сельсовет, Соловьевка село, улица Приозёрная, здание 21,  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ю магазина , расположенному по ул. Приозёрная с. Соловьевка - Новосибирская область, Баганский муниципальный район, сельское поселение Казанский сельсовет, Соловьевка село, улица Приозёрная, здание 31,  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данию детского сада, расположенному по ул. Степная пос. Александро-Невский - Новосибирская область, Баганский муниципальный район, сельское поселение Казанский сельсовет, Александро-Невский посёлок, улица Степная, здание 39а,  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ю сельского клуба, расположенному по ул. Степная пос. Александро-Невский - Новосибирская область, Баганский муниципальный район, сельское поселение Казанский сельсовет, Александро-Невский посёлок, улица Степная, здание 39б,  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ю канторы, расположенной по ул. Степная пос. Александро-Невский - Новосибирская область, Баганский муниципальный район, сельское поселение Казанский сельсовет, Александро-Невский посёлок, улица Степная, здание 44а,  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ю магазина, расположенному по ул. Центральная с. Казанка - Новосибирская область, Баганский муниципальный район, сельское поселение Казанский сельсовет, Казанка село, улица Центральная, здание 24,  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данию магазина, расположенному по ул. Степная пос. Александро-Невский - Новосибирская область, Баганский муниципальный район, сельское поселение Казанский сельсовет, Александро-Невский посёлок, улица Степная, здание 31,  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ю центральной кательной, расположенному по ул. Школьная с. Казанка - Новосибирская область, Баганский муниципальный район, сельское поселение Казанский сельсовет, Казанка село, улица Школьная, здание 18,  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ю гаража совхоза, расположенному по ул. Школьная с. Казанка - Новосибирская область, Баганский муниципальный район, сельское поселение Казанский сельсовет, Казанка село, улица Школьная, здание 20,  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ю средней школы, расположенному по ул. Школьная с. Казанка - Новосибирская область, Баганский муниципальный район, сельское поселение Казанский сельсовет, Казанка село, улица Школьная, здание 22,  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ю столовой совхоза, расположенной по ул. Школьная с. Казанка - Новосибирская область, Баганский муниципальный район, сельское поселение Казанский сельсовет, Казанка село, улица Школьная, здание 24,  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данию спорткомплекса, расположенному по ул. Школьная с. Казанка - Новосибирская область, Баганский муниципальный район, сельское поселение Казанский сельсовет, Казанка село, улица Школьная, здание 26 помещение1, 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данию пожарки, расположенному по ул. Школьная с. Казанка - Новосибирская область, Баганский муниципальный район, сельское поселение Казанский сельсовет, Казанка село, улица Школьная, здание 26 помещение 2, 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данию гаража, расположенному по ул. Школьная с. Казанка - Новосибирская область, Баганский муниципальный район, сельское поселение Казанский сельсовет, Казанка село, улица Школьная, здание 22 а,  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ю гаража, расположенному по ул. Школьная с. Казанка - Новосибирская область, Баганский муниципальный район, сельское поселение Казанский сельсовет, Казанка село, улица Школьная, здание 22 б помещение 1,  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ружению памятника ВОВ, расположенному по ул. Школьная с. Казанка - Новосибирская область, Баганский муниципальный район, сельское поселение Казанский сельсовет, Казанка село, улица Школьная, здание 15 а,  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ю детского сада, расположенному по пер. Больница с. Казанка - Новосибирская область, Баганский муниципальный район, сельское поселение Казанский сельсовет, Казанка село, переулок Больница, здание 3а,  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данию клуба ветеранов, расположенному по пер. Больница с. Казанка - Новосибирская область, Баганский муниципальный район, сельское поселение Казанский сельсовет, Казанка село, переулок Больница, здание 6Б,  ;</w:t>
      </w:r>
    </w:p>
    <w:p>
      <w:pPr>
        <w:pStyle w:val="Style15"/>
        <w:ind w:left="10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постановление в Межрайонную инспекцию Федеральной налоговой службы №14 по Новосибирской област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                                                                             Баганского 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                                                                    И.А.Никитенко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а Ольга Фёдоровна</w:t>
      </w:r>
    </w:p>
    <w:p>
      <w:pPr>
        <w:pStyle w:val="Normal"/>
        <w:rPr/>
      </w:pPr>
      <w:r>
        <w:rPr>
          <w:sz w:val="20"/>
          <w:szCs w:val="20"/>
        </w:rPr>
        <w:t>36-18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1140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900" w:right="1140" w:hanging="0"/>
      <w:jc w:val="center"/>
    </w:pPr>
    <w:rPr>
      <w:b/>
      <w:bCs/>
      <w:sz w:val="28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25:00Z</dcterms:created>
  <dc:creator>Spec</dc:creator>
  <dc:description/>
  <cp:keywords/>
  <dc:language>en-US</dc:language>
  <cp:lastModifiedBy>HP</cp:lastModifiedBy>
  <cp:lastPrinted>2021-12-17T09:24:00Z</cp:lastPrinted>
  <dcterms:modified xsi:type="dcterms:W3CDTF">2021-12-17T02:26:00Z</dcterms:modified>
  <cp:revision>14</cp:revision>
  <dc:subject/>
  <dc:title>ГЛАВА  МУНИЦИПАЛЬНОГО  ОБРАЗОВАНИЯ</dc:title>
</cp:coreProperties>
</file>