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01.02.2021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в постановления администрации Казанского сельсовета Баганского района Новосибирской области от 11.01.2021 №01 «Об утверждении плана организационной работ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азанского сельсовета на 2021 год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оординации деятельности администрации Казанского сельсовета Баганского района Новосибирской области по исполнению полномочий, определённых законодательством Российской Федерации, законами Новосибирской области и иными нормативно-правовыми актами и с целью повышения исполнительной власти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я администрации Казанского сельсовета от 09.01.2019 года №02 «Об утверждении плана организационной работы Казанского сельсовета на 2021 год» следующие дополнения: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</w:rPr>
        <w:t>- дополнить раздел плана «Нормотворческая деятельность» следующими пунктами «Внесение изменений в муниципальные нормативные правовые акты, в том числе в действующие административные регламенты предоставления муниципальных услуг, в соответствии с Федеральными законами и постановлениями Правительства Российской Федерации: Федеральный закон от 01.03.2020 №35-ФЗ «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</w:rPr>
        <w:t xml:space="preserve">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; </w:t>
      </w:r>
      <w:r>
        <w:rPr>
          <w:rFonts w:cs="Times New Roman" w:ascii="Times New Roman" w:hAnsi="Times New Roman"/>
          <w:b w:val="false"/>
          <w:i w:val="false"/>
        </w:rPr>
        <w:t>Федеральный закон от 31.07.2020 №268-ФЗ «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</w:rPr>
        <w:t xml:space="preserve">О внесении изменений в отдельные законодательные акты Российской Федерации»; </w:t>
      </w:r>
      <w:r>
        <w:rPr>
          <w:rFonts w:cs="Times New Roman" w:ascii="Times New Roman" w:hAnsi="Times New Roman"/>
          <w:b w:val="false"/>
          <w:i w:val="false"/>
        </w:rPr>
        <w:t>Федеральный закон от 30.12.2020 №509-ФЗ «</w:t>
      </w:r>
      <w:r>
        <w:rPr>
          <w:rFonts w:cs="Times New Roman" w:ascii="Times New Roman" w:hAnsi="Times New Roman"/>
          <w:b w:val="false"/>
          <w:i w:val="false"/>
          <w:iCs w:val="false"/>
        </w:rPr>
        <w:t>О внесении изменений в отдельные законодательные акты Российской Федерации»; постановление Правительства Российской Федерации от 18.09.2020 №1492 «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 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Российской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ции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 и отдельных положений некоторых»;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постановление Правительства Российской Федерации от 29.12.2020 №2352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«О внесении изменений в постановление Правительства Российской Федерации от 26 декабря 2005 г. № 806"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подготовкой и проведением запланированных организационных мероприятий возложить на специалиста администрации Остапенко А.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И.А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2:00Z</dcterms:created>
  <dc:creator>User</dc:creator>
  <dc:description/>
  <cp:keywords/>
  <dc:language>en-US</dc:language>
  <cp:lastModifiedBy>HP</cp:lastModifiedBy>
  <cp:lastPrinted>2017-07-21T08:28:00Z</cp:lastPrinted>
  <dcterms:modified xsi:type="dcterms:W3CDTF">2021-02-01T02:58:00Z</dcterms:modified>
  <cp:revision>17</cp:revision>
  <dc:subject/>
  <dc:title/>
</cp:coreProperties>
</file>