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8" w:hanging="0"/>
        <w:rPr>
          <w:sz w:val="28"/>
          <w:szCs w:val="28"/>
        </w:rPr>
      </w:pPr>
      <w:r>
        <w:rPr>
          <w:sz w:val="28"/>
          <w:szCs w:val="28"/>
        </w:rPr>
        <w:t>01.02.2021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Казанского сельсовета Баганского района Новосибирской области от 17.04.2019 №31; от 27.12.2019 №110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В целях приведения нормативно-правовых актов Казанского сельсовета Баганского района Новосибирской области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Уставом Казанского сельсовета Баганского района Новосибирской области, администрация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Казанского сельсовета Баганского района Новосибирской области от 17.04.2019 № 31 «Об утверждении схемы и карты-схемы размещения нестационарных торговых объектов на территории Казанского сельсовета Баганского района Новосибирской области» отменить как противоречащие действующему законодательст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Казанского сельсовета Баганского района Новосибирской области от 27.12.2.2019 № 110 «</w:t>
      </w:r>
      <w:r>
        <w:rPr>
          <w:rFonts w:eastAsia="Calibri"/>
          <w:sz w:val="28"/>
          <w:szCs w:val="28"/>
          <w:lang w:eastAsia="en-US"/>
        </w:rPr>
        <w:t>Об утверждении порядка предоставления компенсационного места на размещение нестационарного торгового объекта на территории Казанского сельсовета Баганского района Новосибир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менить как противоречащие действующему законодательств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Настоящее постановление подлежит официальному опубликованию в      периодическом печатном издании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И.А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jc w:val="both"/>
        <w:rPr/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9:00Z</dcterms:created>
  <dc:creator>User</dc:creator>
  <dc:description/>
  <cp:keywords/>
  <dc:language>en-US</dc:language>
  <cp:lastModifiedBy>HP</cp:lastModifiedBy>
  <dcterms:modified xsi:type="dcterms:W3CDTF">2021-02-01T03:33:00Z</dcterms:modified>
  <cp:revision>34</cp:revision>
  <dc:subject/>
  <dc:title/>
</cp:coreProperties>
</file>