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БАГАНСКОГО СЕЛЬСОВЕТА</w:t>
        <w:br/>
        <w:t>БАГАНСКОГО РАЙОНА</w:t>
        <w:br/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2358"/>
        <w:gridCol w:w="3570"/>
      </w:tblGrid>
      <w:tr>
        <w:trPr>
          <w:trHeight w:val="302" w:hRule="atLeast"/>
        </w:trPr>
        <w:tc>
          <w:tcPr>
            <w:tcW w:w="3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2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 xml:space="preserve"> 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4" w:right="-109" w:hanging="0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</w:tr>
      <w:tr>
        <w:trPr>
          <w:trHeight w:val="302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чёте располагаемого дохода и потреб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едствах на приобретение жилья на 2022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51,52 ЖК РФ,  Законом  Новосибирской области от 04.11.2005 № 337-ОЗ «Об учёте органами местного самоуправления граждан в качестве нуждающихся в жилых помещениях» администрация Казанского сельсовета Бага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становить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оэффициент увеличения прожиточного минимума на территории Баганского сельсовета в размере 1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змер потребности в жилой площади 17 кв.м. в расчёте на 1 человека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реднюю рыночную стоимость 1 квадратного метра общей площади  жилого помещения в размере 45 802 рублей;</w:t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публиковать в периодическом печатном издании  «Бюллетень органов местного самоуправления муниципального образования Казанского сельсовета» и на сайте администрации Казан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kazanskog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аза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ганского района Новосибирской области                                 И.А.Никит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лянина Ольга Фёдо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-18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31:00Z</dcterms:created>
  <dc:creator>user</dc:creator>
  <dc:description/>
  <cp:keywords/>
  <dc:language>en-US</dc:language>
  <cp:lastModifiedBy>HP</cp:lastModifiedBy>
  <cp:lastPrinted>2020-12-10T11:32:00Z</cp:lastPrinted>
  <dcterms:modified xsi:type="dcterms:W3CDTF">2021-12-23T05:04:00Z</dcterms:modified>
  <cp:revision>9</cp:revision>
  <dc:subject/>
  <dc:title>АДМИНИСТРАЦИЯ</dc:title>
</cp:coreProperties>
</file>