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2.2021                                    № 13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за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20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й оценки предварительных итогов социально-экономического развития муниципального образования  Казанского сельсовета за истекший период текущего финансового года и ожидаемых итогов  социально- экономического развития муниципального образования Казанского сельсовета за 2021 год, 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ind w:right="-8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8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</w:t>
        <w:tab/>
        <w:t>Итоги социально-экономического развития муниципального образования Казанского сельсовета за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21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за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И.А. Никит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Heading5"/>
        <w:jc w:val="right"/>
        <w:rPr/>
      </w:pPr>
      <w:r>
        <w:rPr>
          <w:szCs w:val="28"/>
        </w:rPr>
        <w:t xml:space="preserve">   </w:t>
      </w:r>
      <w:r>
        <w:rPr>
          <w:b w:val="false"/>
          <w:szCs w:val="28"/>
        </w:rPr>
        <w:t>Приложение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ганского района Новсибирской области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.12.2021 г №13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Подводя предварительные итоги текущего финансового года можно сделать следующие выводы:</w:t>
      </w:r>
    </w:p>
    <w:p>
      <w:pPr>
        <w:pStyle w:val="TextBodyIndent"/>
        <w:jc w:val="both"/>
        <w:rPr/>
      </w:pPr>
      <w:r>
        <w:rPr>
          <w:szCs w:val="28"/>
        </w:rPr>
        <w:t>На территории поселения действуют 17 предприятий, организаций и учреждений, в том числе: сельскохозяйственных-2 (из них крестьянских (фермерских) хозяйств-1), торговли - 4.</w:t>
      </w:r>
    </w:p>
    <w:p>
      <w:pPr>
        <w:pStyle w:val="TextBodyIndent"/>
        <w:jc w:val="both"/>
        <w:rPr/>
      </w:pPr>
      <w:r>
        <w:rPr>
          <w:szCs w:val="28"/>
        </w:rPr>
        <w:t>Специализацией поселения является сельское хозяйство. Данным видом деятельности занимаются 1 акционерное общество, 1 крестьянское (фермерских) хозяйство,</w:t>
      </w:r>
      <w:r>
        <w:rPr>
          <w:color w:val="000000"/>
          <w:szCs w:val="28"/>
        </w:rPr>
        <w:t xml:space="preserve"> </w:t>
      </w:r>
      <w:r>
        <w:rPr>
          <w:szCs w:val="28"/>
        </w:rPr>
        <w:t>326</w:t>
      </w:r>
      <w:r>
        <w:rPr>
          <w:color w:val="FF0000"/>
          <w:szCs w:val="28"/>
        </w:rPr>
        <w:t xml:space="preserve"> </w:t>
      </w:r>
      <w:r>
        <w:rPr>
          <w:szCs w:val="28"/>
        </w:rPr>
        <w:t>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01.10.2020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959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За текущий период  этого года прибыло 20 человек, выбыло 15 , родилось 5  (2020 году - 6 )  человек, умерло 12 ( в 2020- 9) человек.</w:t>
      </w:r>
    </w:p>
    <w:p>
      <w:pPr>
        <w:pStyle w:val="TextBodyIndent"/>
        <w:ind w:hanging="0"/>
        <w:rPr/>
      </w:pPr>
      <w:r>
        <w:rPr>
          <w:b/>
          <w:szCs w:val="28"/>
        </w:rPr>
        <w:t>1.2</w:t>
      </w:r>
      <w:r>
        <w:rPr>
          <w:szCs w:val="28"/>
        </w:rPr>
        <w:t xml:space="preserve">. </w:t>
      </w:r>
      <w:r>
        <w:rPr>
          <w:b/>
          <w:bCs/>
          <w:szCs w:val="28"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1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я                                                                                                                                                                  поселения функционирует 3 дошкольных учреждения, которые посещают 41реб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, 1 начальная школа. В общеобразовательных школах обучаются 1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меньшилось на </w:t>
      </w:r>
      <w:r>
        <w:rPr>
          <w:rFonts w:cs="Times New Roman" w:ascii="Times New Roman" w:hAnsi="Times New Roman"/>
          <w:sz w:val="28"/>
          <w:szCs w:val="28"/>
          <w:lang w:val="en-US"/>
        </w:rPr>
        <w:t>ctvm</w:t>
      </w:r>
      <w:r>
        <w:rPr>
          <w:rFonts w:cs="Times New Roman" w:ascii="Times New Roman" w:hAnsi="Times New Roman"/>
          <w:sz w:val="28"/>
          <w:szCs w:val="28"/>
        </w:rPr>
        <w:t xml:space="preserve"> человек (на 01.10.2020- 124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 подвоз  учащихся из 2-х сел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2. Здравоохранение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Казанского сельсовета осуществляют 1 врачебная амбулатория и 2 ФАП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3. Культура</w:t>
      </w:r>
    </w:p>
    <w:p>
      <w:pPr>
        <w:pStyle w:val="21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КДО и 2 филиала), 1 филиал централизованной библиотечной системы. </w:t>
      </w:r>
    </w:p>
    <w:p>
      <w:pPr>
        <w:pStyle w:val="21"/>
        <w:rPr>
          <w:szCs w:val="28"/>
        </w:rPr>
      </w:pPr>
      <w:r>
        <w:rPr>
          <w:szCs w:val="28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1.2.4. Физкультура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1 спортивная площадка, 1 тренажерный зал, также установлены тренажеры в двух клубных филиалах. В школе работают спортивные секции: волейбол, футбол, баскетбол.  Численность населения,  занимающегося физкультурой и спортом, составляет  58 (2020-52) человек,  это 5.6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2.5. Жилищно-коммунальное хозяйство</w:t>
      </w:r>
    </w:p>
    <w:p>
      <w:pPr>
        <w:pStyle w:val="TextBody"/>
        <w:rPr/>
      </w:pPr>
      <w:r>
        <w:rPr>
          <w:szCs w:val="28"/>
        </w:rPr>
        <w:tab/>
        <w:t xml:space="preserve">В поселении жилищный фонд составил  </w:t>
      </w:r>
      <w:r>
        <w:rPr>
          <w:color w:val="000000"/>
          <w:szCs w:val="28"/>
        </w:rPr>
        <w:t>25,4</w:t>
      </w:r>
      <w:r>
        <w:rPr>
          <w:szCs w:val="28"/>
        </w:rPr>
        <w:t xml:space="preserve"> тыс. кв. метров общей площади. В среднем на одного жителя приходится 26.49 кв. метра площади.</w:t>
      </w:r>
    </w:p>
    <w:p>
      <w:pPr>
        <w:pStyle w:val="TextBodyIndent"/>
        <w:jc w:val="both"/>
        <w:rPr/>
      </w:pPr>
      <w:r>
        <w:rPr>
          <w:szCs w:val="28"/>
        </w:rPr>
        <w:t xml:space="preserve">На  территории поселения функционирует 2 котельных, из них 1 находится в муниципальной собственности поселения, 1находится в МУП «Баганский коммунальщик» Протяженность  тепловых сетей составляет 2,4 км, водопроводных сетей 17,6 к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На протяжении последних лет наблюдается положительная динамика среднедушевых доходов населения.  За 9 месяцев 2021 года денежные доходы в среднем на человека  составили 12284  рублей.</w:t>
      </w:r>
    </w:p>
    <w:p>
      <w:pPr>
        <w:pStyle w:val="31"/>
        <w:rPr>
          <w:szCs w:val="28"/>
        </w:rPr>
      </w:pPr>
      <w:r>
        <w:rPr>
          <w:szCs w:val="28"/>
        </w:rPr>
        <w:t>Среднемесячная заработная плата за этот же период 2021 года-16800 (2020-16600 )  рубля, что выше по сравнению с предыдущим годом  на 3,0 %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ab/>
        <w:t>Численность экономически активного населения за 9 месяцев 2021 года сохранилась на прежнем уровне 74% от общей численности на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Основная часть занятого населения </w:t>
      </w:r>
      <w:r>
        <w:rPr>
          <w:color w:val="000000"/>
          <w:szCs w:val="28"/>
        </w:rPr>
        <w:t>(40,3%)</w:t>
      </w:r>
      <w:r>
        <w:rPr>
          <w:szCs w:val="28"/>
        </w:rPr>
        <w:t xml:space="preserve"> сосредоточена в бюджетной сфер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2 семей в них 155 ребенка, 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3. Анализ развития экономики</w:t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.3.1. Сельское хозяйство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за 9 месяцев 2021 года составила 8,890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новная специализация хозяйств, расположенных на территории Казанского сельсовета: мясомолочное скотоводство, производство растениеводческой продукции, в основном зерновых культур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труктуре реализации более 97% продукция сельхозпроизводства, в т.ч. животноводства 80% 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Численность работников, занятых сельскохозяйственным производством сократилась, в связи с банкротством ОАО «Александра Невского». </w:t>
      </w:r>
    </w:p>
    <w:p>
      <w:pPr>
        <w:pStyle w:val="TextBody"/>
        <w:ind w:firstLine="708"/>
        <w:rPr/>
      </w:pPr>
      <w:r>
        <w:rPr>
          <w:szCs w:val="28"/>
        </w:rPr>
        <w:t xml:space="preserve">Поголовье КРС (во всех видах хозяйств) за 9 месяцев текущего года составило 862  голов что, меньше  на 41,9% чем в 2020  ( 1486) году.  </w:t>
      </w:r>
    </w:p>
    <w:p>
      <w:pPr>
        <w:pStyle w:val="TextBody"/>
        <w:ind w:firstLine="708"/>
        <w:rPr/>
      </w:pPr>
      <w:r>
        <w:rPr>
          <w:szCs w:val="28"/>
        </w:rPr>
        <w:t xml:space="preserve">Валовое производство сельскохозяйственной продукции за 9 месяцев текущего года 9,1 в  2021 ( 27,1)  млн.руб, что меньше на 33 % к уровню прошлого года.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2. Транспорт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Услуги по</w:t>
      </w:r>
      <w:r>
        <w:rPr>
          <w:b/>
          <w:szCs w:val="28"/>
        </w:rPr>
        <w:t xml:space="preserve"> </w:t>
      </w:r>
      <w:r>
        <w:rPr>
          <w:szCs w:val="28"/>
        </w:rPr>
        <w:t>перевозке грузов оказывают ОАО «Александра Невского». В 2021 г перевезено 3,2 тыс.тонн  груза, что  равно  на 50,3% меньше к уровню перевезенного груза  прошлого 2020 год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b/>
          <w:szCs w:val="28"/>
        </w:rPr>
        <w:t>1.3.3. Связь</w:t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луги телефонной связи оказывает ПАО «Ростелеком». На территории Казанского сельсовета действует 1 АТС. Монтированная емкость  станций: с. Казанка-122 номер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 корреспонденции осуществляется 2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4. Малое предпринимательство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5. Торговля и платные услуги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По состоянию на 01.10.2021 года в поселении функционирует 4 торговых точек, в том числе: 4 стационарных магазинов. Все предприятия – частные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в 2021году составил на 98.2% к предыдущему году(-1,8%), составил 22,4 млн. рублей.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ъем платных услуг, оказанных населению, в 2020 году </w:t>
      </w:r>
      <w:r>
        <w:rPr>
          <w:color w:val="000000"/>
          <w:szCs w:val="28"/>
        </w:rPr>
        <w:t>составил 8,9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.4. Экологическая обстановка 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влияет  на окружающую среду и приводит к ухудшению экологической обстановки. В зимнее время  усугубляют обстановку выбросы в атмосферу </w:t>
      </w:r>
    </w:p>
    <w:p>
      <w:pPr>
        <w:pStyle w:val="TextBody"/>
        <w:rPr/>
      </w:pPr>
      <w:r>
        <w:rPr>
          <w:szCs w:val="28"/>
        </w:rPr>
        <w:t xml:space="preserve">2-х котельных, работающих на твердом топливе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5.  Финансовое состояние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 из предприятий Казанского сельсовета - ОАО «Александра Невское»,  работает с убыт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ыток предприятий за 9-месяцев 2021 года составил7000 млн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т собственных доходов прогнозируется в сравнении  с прошлым годом на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2:00Z</dcterms:created>
  <dc:creator>Казанка</dc:creator>
  <dc:description/>
  <cp:keywords/>
  <dc:language>en-US</dc:language>
  <cp:lastModifiedBy>HP</cp:lastModifiedBy>
  <cp:lastPrinted>2021-12-27T11:33:00Z</cp:lastPrinted>
  <dcterms:modified xsi:type="dcterms:W3CDTF">2021-12-27T04:33:00Z</dcterms:modified>
  <cp:revision>75</cp:revision>
  <dc:subject/>
  <dc:title/>
</cp:coreProperties>
</file>