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</w:r>
    </w:p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  <w:t>БАГА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255"/>
      </w:tblGrid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           </w:t>
            </w:r>
            <w:r>
              <w:rPr>
                <w:bCs/>
                <w:sz w:val="28"/>
              </w:rPr>
              <w:t>12.02.2020                          № 13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очнении почтового адреса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заявление Никитенко Светланы Владимировны и в целях наведения порядка в адресной  системе Казанского сельсовета Баганского района Новосибирской области и руководствуясь ст.14 п.21 ФЗ от 06.10.2003 № 131 «Об общих принципах  организации местного  самоуправления в Российской Федерации», администрация Казанского сельсовета Баганского района Новосибирской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 w:before="5" w:after="0"/>
        <w:ind w:right="19" w:hanging="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читать уточненным почтовый адрес жилой квартиры в двухквартирном жилом доме, расположенного на земельном участке с кадастровым номером: 54:01:022101:186 общей площадью 2320  кв.м. -  Новосибирская область, Баганский район, с. Казанка, пер. Новый, дом 3 кв.2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 w:before="5" w:after="0"/>
        <w:ind w:right="19" w:hanging="0"/>
        <w:jc w:val="both"/>
        <w:rPr>
          <w:spacing w:val="-37"/>
          <w:sz w:val="28"/>
          <w:szCs w:val="28"/>
        </w:rPr>
      </w:pPr>
      <w:r>
        <w:rPr>
          <w:spacing w:val="-37"/>
          <w:sz w:val="28"/>
          <w:szCs w:val="28"/>
        </w:rPr>
      </w:r>
    </w:p>
    <w:p>
      <w:pPr>
        <w:pStyle w:val="Normal"/>
        <w:rPr>
          <w:spacing w:val="-37"/>
          <w:sz w:val="27"/>
          <w:szCs w:val="27"/>
        </w:rPr>
      </w:pPr>
      <w:r>
        <w:rPr>
          <w:spacing w:val="-37"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занского сельсовета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И.А. Никит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итенко Ири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-1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30:00Z</dcterms:created>
  <dc:creator>User</dc:creator>
  <dc:description/>
  <cp:keywords/>
  <dc:language>en-US</dc:language>
  <cp:lastModifiedBy>HP</cp:lastModifiedBy>
  <cp:lastPrinted>2017-06-29T13:19:00Z</cp:lastPrinted>
  <dcterms:modified xsi:type="dcterms:W3CDTF">2021-02-12T02:23:00Z</dcterms:modified>
  <cp:revision>22</cp:revision>
  <dc:subject/>
  <dc:title/>
</cp:coreProperties>
</file>