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8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</w:t>
        <w:br/>
        <w:t>КАЗАН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21                          № </w:t>
      </w:r>
      <w:r>
        <w:rPr>
          <w:rFonts w:cs="Times New Roman" w:ascii="Times New Roman" w:hAnsi="Times New Roman"/>
          <w:sz w:val="32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 уведомлений лицам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тендующими и замещающими муниципальные должности, муниципальными служащими, лицами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дующими и замещающими должности руководителей муниципальных учреждений, о наличии цифровых финансовых активов, цифровых прав, включающих одновременно цифровые финансовые активы и иные цифровые прав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илитарных цифровых пра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фровой валю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Указом Президента Российской Федерации от 10.12.2020 года № 77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азанского сельсовета, администрация Казанского сельсовета Новосибирского района Новосибирской области                                  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становить, что с 01 января по 30 июня 2021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bCs/>
          <w:sz w:val="28"/>
          <w:szCs w:val="28"/>
        </w:rPr>
        <w:t>претендующие и замещающие муниципальных должностей, муниципальные служащие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>претендующие на должности руководителей, руководители муниципальных учреждений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 2020 года № 77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 свое действие на правоотношения, возникшие с 1 января 2021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sub_4008"/>
      <w:bookmarkEnd w:id="1"/>
      <w:r>
        <w:rPr>
          <w:rFonts w:cs="Times New Roman" w:ascii="Times New Roman" w:hAnsi="Times New Roman"/>
          <w:sz w:val="28"/>
          <w:szCs w:val="28"/>
        </w:rPr>
        <w:t>Глава Казанского сельсовет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  <w:tab/>
        <w:t xml:space="preserve">            И.А.Никитенк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пенко Андрей Ю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6-189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8:00Z</dcterms:created>
  <dc:creator>poruchnik</dc:creator>
  <dc:description/>
  <cp:keywords/>
  <dc:language>en-US</dc:language>
  <cp:lastModifiedBy>HP</cp:lastModifiedBy>
  <cp:lastPrinted>2016-07-06T17:49:00Z</cp:lastPrinted>
  <dcterms:modified xsi:type="dcterms:W3CDTF">2021-03-17T02:44:00Z</dcterms:modified>
  <cp:revision>17</cp:revision>
  <dc:subject/>
  <dc:title/>
</cp:coreProperties>
</file>