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15.04.2021                       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Казанского сельсовета Баганского района Новосибирской области от 29.03.2021 № 24 «О наступлении пожароопасного  весенне – летне- осенне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а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Казанского сельсовета Баганского района Новосиби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Казанского сельсовета Баганского района Новосибирской области от 29.03.2021 № 24 «О наступлении пожароопасного  весенне – летне- осеннего   периода 2021 года» отменить как противоречащие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HP</cp:lastModifiedBy>
  <dcterms:modified xsi:type="dcterms:W3CDTF">2021-04-15T02:53:00Z</dcterms:modified>
  <cp:revision>18</cp:revision>
  <dc:subject/>
  <dc:title/>
</cp:coreProperties>
</file>