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>БАГАНСКОГО 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  <w:lang w:val="en-US"/>
              </w:rPr>
              <w:t>10</w:t>
            </w:r>
            <w:r>
              <w:rPr>
                <w:bCs/>
                <w:sz w:val="28"/>
                <w:szCs w:val="22"/>
              </w:rPr>
              <w:t>.0</w:t>
            </w:r>
            <w:r>
              <w:rPr>
                <w:bCs/>
                <w:sz w:val="28"/>
                <w:szCs w:val="22"/>
                <w:lang w:val="en-US"/>
              </w:rPr>
              <w:t>6</w:t>
            </w:r>
            <w:r>
              <w:rPr>
                <w:bCs/>
                <w:sz w:val="28"/>
                <w:szCs w:val="22"/>
              </w:rPr>
              <w:t>.202</w:t>
            </w:r>
            <w:r>
              <w:rPr>
                <w:bCs/>
                <w:sz w:val="28"/>
                <w:szCs w:val="22"/>
                <w:lang w:val="en-US"/>
              </w:rPr>
              <w:t>1</w:t>
            </w:r>
            <w:r>
              <w:rPr>
                <w:bCs/>
                <w:sz w:val="28"/>
                <w:szCs w:val="22"/>
              </w:rPr>
              <w:t xml:space="preserve">                      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межведомственной профилактической</w:t>
            </w:r>
          </w:p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ерации «Подрост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24.06.1999 № 120-ФЗ «Об основах системы профилактики безнадзорности и правонарушений несовершеннолетних», с  целью снижения преступности среди несовершеннолетних, активизации профилактической работы по  предупреждению безнадзорности, правонарушений, пьянства, наркомании, токсикомании среди несовершеннолетних, оказания им помощи в трудоустройстве, организации досуга, определения детей, оставшихся без попечения родителей в государственные учреждения, администрация  Казанского сельсовета Баганского района Новосибирской 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операцию «Подросток» с 10 июня по 1 октября 2021 года.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мероприятия по проведению межведомственной</w:t>
        <w:tab/>
        <w:t xml:space="preserve"> профилактической операции «Подросток» (приложение № 1).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ым лицам  ежемесячно  представлять отчет о проделанной работе  специалисту 2 разряда администрации Казанского сельсовета  Остапенко  А.Ю. в срок  до 5 числа  следующего  за отчетным  месяцем. Итоговый отчет представить до 25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ю комиссии по делам несовершеннолетним и защите их прав Кирхмеер В.Э., директору МКОУ Казанская СОШ Сидоренко А.А</w:t>
      </w:r>
      <w:bookmarkStart w:id="0" w:name="_GoBack"/>
      <w:bookmarkEnd w:id="0"/>
      <w:r>
        <w:rPr>
          <w:sz w:val="28"/>
          <w:szCs w:val="28"/>
        </w:rPr>
        <w:t>., специалисту по делам молодежи, Яковлевой Л.П,, специалисту социальной защиты населения и трудовых отношений  Сидоренко Е.Р., заведующей Казанским ФАПом Петерс Е.Х. особое  внимание обратить  на профилактическую  работу  с подростками, семьями, состоящими на учете, выявление причин, способствующих  противоправному поведению несовершеннолетних, пресечению фактов жестокого обращения с детьми, фактов вовлечения их в совершение преступл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                                                                                       Баганского района Новосибирской области                                И.А.Никитенко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Шарф Ольга Николаевна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азан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21 № 45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я по проведению межведомстве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ой  операции «Подросток»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дение не реже  2-х раз в месяц специализированных рейдов  по выявлению несовершеннолетних, находящихся в состоянии алкогольного, токсического, наркотического опьянения, совершающих иные правонарушения на улицах, в местах массов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  в школе  профилактических  бесед о вреде алкоголя,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упреждение краж и угонов автотранспорта со стороны несовершеннолетних,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упреждение правонарушений среди учащихся во время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упреждение злоупотребления спиртными напитками, наркотическими средствами, психотропными и одурманивающими веществами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ыявление и учет несовершеннолетних, не посещающих или систематически пропускающих по неуважительной причине занятия в общеобразовательных учреждениях, в целях обеспечения получения ими образования, оказания им соответствующ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овлечение  учащихся, состоящих на учете в ОП «Баганское», внутришкольном учете в кружки, секции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Выявление не учащихся и не работающих подростков, их трудоустройство и определение на учё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ыявление и учёт несовершеннолетних, не посещающих или систематически пропускающих по неуважительным причинам занятия в образовательных учреждениях, в целях обеспечения получения ими образования, оказания им соответствующ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Проведение  совещания с руководителями учреждений сельсовета по организации работы с детьм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рганизация  при школе  детских площадок, включая в работу и детей, состоящих на учете в ОП «Бага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семей и подростков, нуждающихся  в срочной помощи или единовременном  пос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Оказание  помощи  малообеспеченным   семьям в приобретении путевок для детей в оздоровите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Ежемесячный  патронаж  семей, состоящих  на учете  с последующим  обсуждением результатов на заседаниях ОКД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 совместные рейды в вечер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являть семьи, дети из которых не собираются посещать школу, выяснение причин, содействие в оказании материальной помощ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d5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40d5d"/>
    <w:pPr>
      <w:keepNext w:val="true"/>
      <w:tabs>
        <w:tab w:val="clear" w:pos="708"/>
        <w:tab w:val="left" w:pos="316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340d5d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340d5d"/>
    <w:pPr>
      <w:keepNext w:val="true"/>
      <w:tabs>
        <w:tab w:val="clear" w:pos="708"/>
        <w:tab w:val="left" w:pos="3165" w:leader="none"/>
      </w:tabs>
      <w:jc w:val="right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0d5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40d5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40d5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340d5d"/>
    <w:rPr>
      <w:rFonts w:ascii="Times New Roman" w:hAnsi="Times New Roman" w:eastAsia="Times New Roman" w:cs="Times New Roman"/>
      <w:sz w:val="27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40d5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40d5d"/>
    <w:pPr>
      <w:tabs>
        <w:tab w:val="clear" w:pos="708"/>
        <w:tab w:val="left" w:pos="3165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40d5d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40d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3ec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a298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7451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82</Words>
  <Characters>3890</Characters>
  <CharactersWithSpaces>4563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6:00Z</dcterms:created>
  <dc:creator>1</dc:creator>
  <dc:description/>
  <dc:language>en-US</dc:language>
  <cp:lastModifiedBy>HP</cp:lastModifiedBy>
  <cp:lastPrinted>2020-05-25T02:36:00Z</cp:lastPrinted>
  <dcterms:modified xsi:type="dcterms:W3CDTF">2021-06-10T04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