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22.06.2021                          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Казанского сельсовета Баганского района Новосибирской области от 20.06.2019 № 52 «Об утверждении Порядка использования автомобильных дорог местного значения общего пользования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»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администрации Казанского сельсовета Баганского района Новосибирской области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Казанского сельсовета Баганского района Новосибирской области от 20.06.2019 №52 «Об утверждении Порядка использования автомобильных дорог местного значения общего пользования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отменить как противоречащие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пенко Андрей Юрье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User</dc:creator>
  <dc:description/>
  <cp:keywords/>
  <dc:language>en-US</dc:language>
  <cp:lastModifiedBy>HP</cp:lastModifiedBy>
  <dcterms:modified xsi:type="dcterms:W3CDTF">2021-06-22T03:05:00Z</dcterms:modified>
  <cp:revision>18</cp:revision>
  <dc:subject/>
  <dc:title/>
</cp:coreProperties>
</file>