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suppressAutoHyphens w:val="false"/>
        <w:spacing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25.06.2021                                     № 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утверждении муниципальной адресной программы «Переселение граждан из ветхого и аварийного жилищного фонда Казанского сельсовета Баганского района Новосибир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4г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Жилищного кодекса Российской Федерации, в целях организации переселения граждан из аварийного жилищного фонда, администрация Казанского сельсовета Баганского района Новосибир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у 2 разряда Казанского сельсовета Баганского района Новосибирской области Остапенко Андрею Юрьевичу обеспечить участие администрации  в подготовке заявки на софинансирование муниципальной программы по переселению граждан из аварийного жилищного фонд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главному бухгалтеру администрации Казанского сельсовета Беляниной Татьяне Сергеевне осуществить финансирование расходов  муниципальной  программы переселения граждан за счет средств бюджета администрации Казанского сельсовета в пределах утвержденных бюджетных ассигнований на 2022-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аварийных многоквартирных домов, в отношении которых планируется предоставление финансовой поддержки на переселение граждан из аварийного жилищного фонда (приложение № 1.1), реестр аварийных многоквартирных домов (приложение № 1.2) и планируемые  показатели выполнения Программы (приложение № 1.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ледующие критерии ранжирования аварийных многоквартирных домов для включения в Перечень на участие в региональной программе по переселению граждан и определения очередности переселения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ервую очередь в Перечень включать аварийные многоквартирные дома, в которых все жилые и нежилые помещения находятся в муниципальной собственности, в которых уже начато переселение граждан, а также в которых истек установленный разумный срок сноса таких домов силами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вторую очередь включать аварийные многоквартирные дома, где всеми собственниками жилых помещений выбраны конкретные варианты переселения и заключены предварительные договоры мены или купли-продажи изымаемых жилых и нежилых помещений со всеми собственниками помещений в аварийном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ретью очередь в Перечень включать аварийные многоквартирные дома, в которых общие собрания собственников помещений приняли единогласное решение об участии в программе по переселению граждан и не истек установленный разумный срок для сноса аварийных многоквартирных домов силами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ять следующие условия изъятия жилых помещений у собственников и условия переселения граждан из жилых помещений, занимаемых по договорам социального най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ъятие жилых помещений в аварийных многоквартирных домах, за исключением жилых помещений, принадлежащих на праве муниципальной собственности администрации Казанского сельсовета, производить в порядке, предусмотренном частями 1 - 3, 5 - 9 статьи 32 Жилищ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ереселение граждан из жилых помещений, занимаемых по договорам социального найма, производить в соответствии со статьями 86 и 89 Жилищного кодекса Российской Федерации в жилые помещения освобождаемого муниципального жилищного фонда, а также в приобретенные жилые помещения за счет средств бюджета администрации Казанского сельсовета,  областного бюджет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ереселение граждан, являющихся собственниками жилых помещений в аварийных многоквартирных домах, осуществлять в соответствии с заключенными предварительными договорами путем предоставления взамен изымаемого жилого помещения другого вновь построенного жилого помещения в многоквартирном доме с зачетом его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тановить следующие сроки для сноса силами собственников помещений в многоквартирных аварийных до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осемь месяцев со дня представления единогласного решения об участии в региональной программе по переселению граждан, принятого общими собраниями собственников помещений в аварийных многоквартирных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дин год в случаях, если общими собраниями собственников помещений в аварийных многоквартирных жилых домах не принято единогласного решения об участии в программе по переселению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</w:rPr>
        <w:t xml:space="preserve">6.3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zansko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занского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аганского района Новосибирской области</w:t>
        <w:tab/>
        <w:t xml:space="preserve">                     И.А.Никитенко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Остапенко Андрей Юрьевич 36-189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"Переселение граждан из ветхого и аварийного жилищного фонда Казанского сельсовета Баганского района Новосибирской област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.</w:t>
      </w:r>
    </w:p>
    <w:p>
      <w:pPr>
        <w:pStyle w:val="Heading4"/>
        <w:jc w:val="center"/>
        <w:rPr/>
      </w:pPr>
      <w:r>
        <w:rPr/>
        <w:t>Паспорт адресной программы "Переселение граждан из ветхого и аварийного жилищного фонда   Казанского сельсовета Баганского района Новосибирской области на 2022-2024 годы 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5"/>
        <w:gridCol w:w="47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программа «Переселение граждан из ветхого и аварийного жилищного фонда   Казанского сельсовета Баганского района Новосибирской области на 2022-2024 годы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Новосибирской области «Жилищно-коммунальное хозяйство Новосибирской области» подпрограмма «Безопасность жилищно-коммунального хозяйств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селение граждан, проживающих в ветхом и аварийном жилищном фонде   Казанского сельсовета Баганского района Новосибирской области, в благоустроенные жилые помещения;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площади ветхого жилищного фонда Казанского сельсовета Баганского  района Новосибирской области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помещений, признанных аварийным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условий и разработка механизма переселения   граждан из ветхого и аварийного жилищного фонда;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развития территорий, занятых ветхим жилищным фондом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администрации  Казанского сельсовета Баганского района Новосибирской области Остапенко Андрей Юрье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администрации  Казанского сельсовета Баганского района Новосибирской области Остапенко Андрей Юрьевич – взаимодействие с Министерством; организация, проведение торг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ройщик, определенный по результатам открытого аукцио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   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Новосибирской обла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дминистрации Казанского сельсовета Баганского района Новосибир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щий объем финансирования программных мероприятий</w:t>
            </w:r>
            <w:r>
              <w:rPr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384891,80 </w:t>
            </w:r>
            <w:r>
              <w:rPr>
                <w:sz w:val="28"/>
                <w:szCs w:val="28"/>
                <w:lang w:eastAsia="ru-RU"/>
              </w:rPr>
              <w:t>руб.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средства областного бюджета –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615647,21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;</w:t>
            </w:r>
          </w:p>
          <w:p>
            <w:pPr>
              <w:pStyle w:val="HTM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средства местного бюджета –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69244,59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 с разбивкой по годам:</w:t>
            </w:r>
          </w:p>
          <w:p>
            <w:pPr>
              <w:pStyle w:val="HTM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-2024 годы 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615647,21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;</w:t>
            </w:r>
          </w:p>
          <w:p>
            <w:pPr>
              <w:pStyle w:val="HTM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средства местного бюджета –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9244,5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грам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граждан, проживающих в ветхом жилищном фонде, благоустроенными жилыми помещениями;                - ликвидация ветхого жилищного фонда Казанского сельсовета Баганского района Новосибирской области;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социальной напряженности в жилищной сфере;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архитектурного облика села Казанского Баганского района Новосибирской области;                                               - благоприятный инвестиционный климат в сфере жилищного   строительства в селе Казанского Баганского района Новосибирской области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Главой администрации Казанского сельсовета Баганского района Новосибирской области   и Советом депутатов администрации Казанского сельсовета Баганского района Новосибирской област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1. Характеристика проблемы и обоснование необходимости ее решения программными методами.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е время на территории  Казанского сельсовета Баганского района Новосибирской области находятся 213 домов блокированной застройки общей площадью 15,5 тыс. кв. м, из которых 3 жилых строений площадью 335,9 кв. м относятся к категории ветхого жилья признанных аварийными после 01.01.2012 г, что составляет 2,17% от общей площади жилищного фонда (приложение N 1). В ветхом жилищном фонде проживает 5 семей численностью 15 человек переселяемом за счет программы в 2022-2024 годы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сложившуюся ситуацию в жилищной сфере и социальную напряженность среди проживающих в ветхих домах жителей села Казанского сельсовета Баганского района Новосибирской области, возникает необходимость решения проблемы ветхого жилищного фонда программными методам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2. Основные цели и задачи программы.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направлена на реализацию одного из приоритетных направлений  - </w:t>
      </w:r>
      <w:r>
        <w:rPr>
          <w:sz w:val="28"/>
          <w:szCs w:val="28"/>
          <w:lang w:eastAsia="ru-RU"/>
        </w:rPr>
        <w:t xml:space="preserve">Государственной  программы Новосибирской области «Жилищно-коммунальное хозяйство Новосибирской области в 2015-2020 года» в рамках подпрограммы «Безопасность жилищно-коммунального хозяйства», утвержденной </w:t>
      </w:r>
      <w:r>
        <w:rPr>
          <w:sz w:val="28"/>
          <w:szCs w:val="28"/>
        </w:rPr>
        <w:t>Постановлением Правительства Новосибирской области от 16.02.2015 № 66-п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ереселение граждан, проживающих в ветхом и непригодном для проживания жилищном фонде  Казанского сельсовета Баганского района Новосибирской области, в благоустроенные жилые помещения. В первую очередь расселению подлежат аварийные дома, имеющие высокий уровень износа а также  ветхие здания. В основном это здания постройки 1920-1975 годов, имеющие физический износ более 65-80 процентов, не имеющие потребительской стоимости на рынке жилья, морально и физически устаревшие и не соответствующие установленным санитарным и техническим требованиям. В большинстве это дома с деревянными и шлакобетонными стенами и смешанные стенами не подлежащие капитальному ремонту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оставленной цели необходимо решение следующих основных задач: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дготовка условий и разработка механизма переселения граждан из ветхого жилищного фонда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начительное сокращение ветхого жилищного фонда.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птимизация развития территорий, занятых ветхим жилищным фондом.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16"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еханизм реализации и финансирования программы</w:t>
      </w:r>
    </w:p>
    <w:p>
      <w:pPr>
        <w:pStyle w:val="Normal"/>
        <w:suppressAutoHyphens w:val="false"/>
        <w:ind w:right="-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о переселению граждан из аварийного жилищного фонда осуществляется посредством предоставления жилых помещений в новом многоквартирном доме законченного строительством в декабре месяце,  по договорам социального найма жилых помещений, для граждан  собственников жилых помещений по договорам ме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средства для  выполнения данного мероприятия формируются за счет средств областного бюджета Новосибирской области и  бюджета администрации Казанского сельсовета.</w:t>
      </w:r>
    </w:p>
    <w:p>
      <w:pPr>
        <w:pStyle w:val="Normal"/>
        <w:suppressAutoHyphens w:val="false"/>
        <w:spacing w:before="75" w:after="7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 финансирования мероприятий программы за счет средств областного бюджета Новосибирской области определяется в соответствии с методикой расчета размеров субсидий и условиями предоставления субсидий утвержденной постановлением правительства Новосибирской области от 16.02.2015 №66-п приложением 1,2,9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из областного бюджета осуществляется за счет средств фонда софинансирования расходов Новосиби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софинансирования из местного бюджета составляет не менее 5% от минимальной доли долевого финансирования, установленного для Новосибирской области в соответствии с п. 3. статьи 18 Федерального закон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1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Обоснование объемов средств на реализацию программы</w:t>
      </w:r>
    </w:p>
    <w:p>
      <w:pPr>
        <w:pStyle w:val="Normal"/>
        <w:suppressAutoHyphens w:val="false"/>
        <w:ind w:left="141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75" w:after="7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 финансовой поддержки и обязательной доли финансирования за счет средств областного бюджета и  местного бюджета расходуются муниципальным образованием  в пределах расчетной стоимости жилых помещений. Расчетная стоимость жилого помещения 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 </w:t>
      </w:r>
    </w:p>
    <w:p>
      <w:pPr>
        <w:pStyle w:val="Normal"/>
        <w:suppressAutoHyphens w:val="false"/>
        <w:spacing w:before="75" w:after="7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ая стоимость одного квадратного метра общей площади жилого помещения в разрезе муниципального образования приведена в приложении № 1.  к программе .</w:t>
      </w:r>
    </w:p>
    <w:p>
      <w:pPr>
        <w:pStyle w:val="Normal"/>
        <w:suppressAutoHyphens w:val="false"/>
        <w:spacing w:before="75" w:after="7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иски завышения цены переселения граждан в связи предоставлением жилого помещения большей площади ранее занимаемого жилого помещения, а также   в случае  приобретения жилых помещений выше предельной стоимости одного квадратного метра общей площади, установленной программой, несет орган местного самоуправления.</w:t>
      </w:r>
    </w:p>
    <w:p>
      <w:pPr>
        <w:pStyle w:val="Normal"/>
        <w:suppressAutoHyphens w:val="false"/>
        <w:spacing w:before="75" w:after="7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жилых помещений в аварийном жилищном фонде, подлежащем расселению в рамках программы, составляет 335,9 кв.м. на 2016 год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Способы переселения граждан из данного аварийного жилищного фонда на 2022-2024 годы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редоставление  гражданам  жилого помещения по договору социального найма и на праве собственности – 335,9 кв. м.</w:t>
      </w:r>
    </w:p>
    <w:p>
      <w:pPr>
        <w:pStyle w:val="Normal"/>
        <w:suppressAutoHyphens w:val="false"/>
        <w:spacing w:before="75" w:after="7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стоимость мероприятий по переселению граждан из аварийного жилищного фонда предусмотренных программой способами переселения в 2022-2024 годы г составляет – </w:t>
      </w:r>
      <w:r>
        <w:rPr>
          <w:b/>
          <w:bCs/>
          <w:color w:val="000000"/>
          <w:sz w:val="28"/>
          <w:szCs w:val="28"/>
        </w:rPr>
        <w:t xml:space="preserve">15384891,80 </w:t>
      </w:r>
      <w:r>
        <w:rPr>
          <w:rFonts w:eastAsia="Calibri"/>
          <w:sz w:val="28"/>
          <w:szCs w:val="28"/>
          <w:lang w:eastAsia="en-US"/>
        </w:rPr>
        <w:t xml:space="preserve">рублей, в том числе: </w:t>
      </w:r>
    </w:p>
    <w:p>
      <w:pPr>
        <w:pStyle w:val="Normal"/>
        <w:suppressAutoHyphens w:val="false"/>
        <w:ind w:left="495" w:firstLine="214"/>
        <w:rPr/>
      </w:pPr>
      <w:r>
        <w:rPr>
          <w:rFonts w:eastAsia="Calibri"/>
          <w:sz w:val="28"/>
          <w:szCs w:val="28"/>
          <w:lang w:eastAsia="en-US"/>
        </w:rPr>
        <w:t xml:space="preserve">для  приобретения помещений </w:t>
      </w:r>
      <w:r>
        <w:rPr>
          <w:b/>
          <w:bCs/>
          <w:color w:val="000000"/>
          <w:sz w:val="28"/>
          <w:szCs w:val="28"/>
        </w:rPr>
        <w:t xml:space="preserve">15384891,80 </w:t>
      </w:r>
      <w:r>
        <w:rPr>
          <w:rFonts w:eastAsia="Calibri"/>
          <w:sz w:val="28"/>
          <w:szCs w:val="28"/>
          <w:lang w:eastAsia="en-US"/>
        </w:rPr>
        <w:t xml:space="preserve">рублей. 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Heading4"/>
        <w:spacing w:before="0" w:after="0"/>
        <w:jc w:val="center"/>
        <w:rPr/>
      </w:pPr>
      <w:r>
        <w:rPr/>
        <w:t>5. Сроки и этапы реализации программы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Мероприятия программы будут реализованы в 2022-2024 годы согласно графику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/>
        <w:t>6. Мероприятия, предусмотренные программой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ные мероприятия предусматривают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жилищного фонда  Казанского сельсовета Баганского района Новосибирской области, отнесенного к категории ветхого и непригодного для проживания, с целью выдачи заключения об очередности его ликвидации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решениях  Казанского сельсовета Баганского района Новосибирской области о сносе домов, относящихся к категории ветхого жилищного фонда размещать на информационных стендах, библиотеках администрации Казанского сельсовета Баганского района Новосибирской области, в  периодическом печатном издании органов местного самоуправления «Бюллетень», а также на официальном сайте администрации Казанского сельсовета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финансовых средств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жилищного фонда для переселения граждан из домов, подлежащих сносу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гулирование взаимоотношений между заказчиками-застройщиками и гражданами, проживающими в ветхом жилищном фонде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оэтапное переселение граждан в благоустроенные жилые помещения в соответствии с нормами Жилищ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Ф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иквидация ветхого жилищного фонда путем сноса, реконструкции, капитального ремонта существующих жилых строений и дальнейшего использования территорий под застройку в соответствии с Генеральным планом села Казанского сельсовета Баганского района Новосибирской области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граммные мероприятия, их финансирование, сроки выполнения могут корректироваться в порядке, установленном законодательством, решениями администрации Казанского сельсовета Баганского района Новосибирской области, с учетом предложений инвесторов и жителей села Казанского сельсовета 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7. Объемы и источники финансирования программы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Для переселения 5 семей в 2022-2024 годы  численностью 15 человек, проживающих в ветхом и непригодном для проживания жилищном фонде, необходимо предоставить  335,9 кв. м благоустроенного жилья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тоимость жилья для отселения граждан принята из расчета 45802 тыс. руб. за 1 кв. м. Общий объем финансирования программы  составляет 15384891,80 руб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средства бюджета Новосибирской области в размере </w:t>
      </w:r>
      <w:r>
        <w:rPr>
          <w:b/>
          <w:bCs/>
          <w:color w:val="000000"/>
          <w:sz w:val="28"/>
          <w:szCs w:val="28"/>
        </w:rPr>
        <w:t>14615647,21</w:t>
      </w:r>
      <w:r>
        <w:rPr>
          <w:sz w:val="28"/>
          <w:szCs w:val="28"/>
        </w:rPr>
        <w:t>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- средства муниципального бюджета в размере </w:t>
      </w:r>
      <w:r>
        <w:rPr>
          <w:b/>
          <w:bCs/>
          <w:color w:val="000000"/>
          <w:sz w:val="28"/>
          <w:szCs w:val="28"/>
        </w:rPr>
        <w:t xml:space="preserve">769244,59 </w:t>
      </w:r>
      <w:r>
        <w:rPr>
          <w:sz w:val="28"/>
          <w:szCs w:val="28"/>
        </w:rPr>
        <w:t>руб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 финансирования приведены в приложении 1.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ых органов муниципального образования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/>
      </w:pPr>
      <w:r>
        <w:rPr/>
        <w:t>8. Исполнители программы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ями программы являю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Специалист 2 разряда администрации Казанского сельсовета Баганского района Новосибирской области Остапенко Андрей Юрьевич – в части взаимодействия с Министерством  и в части организации и проведения торг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щик, определенный по результатам открытого аукциона на участие в долевом строитель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9. Контроль за ходом реализации программы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реализации программы осуществляется Главой администрации Казанского сельсовета Баганского района Новосибирской области и Советом депутатов Каза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10. Ожидаемые конечные результаты выполнения программы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выполнение мероприятий программы позволит в 2022-2024 годы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улучшить жилищные условия 5 семей, проживающих в ветхом жилищном фонде села Казанка Баганского района Новосибирской област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ветхий жилищный фонд общей площадью 335,9,0 кв. м, существующий на момент принятия программы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социальную напряженность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архитектурный облик села Казанского Баганского района Новосибирской област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й инвестиционный климат в сфере жилищного строительства в селе Казанка Баганского района Новосибирской област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ые рабочие места и улучшить благосостояние жите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азанского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ганского района Новосибирской области</w:t>
        <w:tab/>
        <w:tab/>
        <w:t>И.А.Никит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тапенко Андрей Юрье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6-189</w:t>
      </w:r>
    </w:p>
    <w:p>
      <w:pPr>
        <w:pStyle w:val="Normal"/>
        <w:jc w:val="right"/>
        <w:rPr/>
      </w:pPr>
      <w:r>
        <w:rPr/>
        <w:t xml:space="preserve">Приложение № 1 </w:t>
        <w:br/>
        <w:t>к программе «Переселение граждан</w:t>
      </w:r>
    </w:p>
    <w:p>
      <w:pPr>
        <w:pStyle w:val="Normal"/>
        <w:jc w:val="right"/>
        <w:rPr/>
      </w:pPr>
      <w:r>
        <w:rPr/>
        <w:t>из ветхого и аварийного жилого фонда»</w:t>
      </w:r>
    </w:p>
    <w:p>
      <w:pPr>
        <w:pStyle w:val="Heading4"/>
        <w:jc w:val="center"/>
        <w:rPr/>
      </w:pPr>
      <w:r>
        <w:rPr/>
        <w:t>СПИСОК ВЕТХИХ ЖИЛЫХ ДОМОВ  КАЗАНСКОГО СЕЛЬСОВЕТА БАГАНСКОГО РАЙОНА НОВОСИБИРСКОЙ ОБЛАСТИ ПРИЗНАННЫХ АВАРИЙНЫМИ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2"/>
        <w:gridCol w:w="1335"/>
        <w:gridCol w:w="2329"/>
        <w:gridCol w:w="1877"/>
        <w:gridCol w:w="3204"/>
        <w:gridCol w:w="1602"/>
        <w:gridCol w:w="16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К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(чел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носа по сведениям последней инвентариз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, перекры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яе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стоимость 1 кв.м пересе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  <w:p>
            <w:pPr>
              <w:pStyle w:val="Normal"/>
              <w:rPr/>
            </w:pPr>
            <w:r>
              <w:rPr/>
              <w:t>ул.Школьная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ако-блочный (облицованный штукатурко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  <w:p>
            <w:pPr>
              <w:pStyle w:val="Normal"/>
              <w:rPr/>
            </w:pPr>
            <w:r>
              <w:rPr/>
              <w:t>ул.Школьная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о-камышитовый (облицованный штукатурко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занка</w:t>
            </w:r>
          </w:p>
          <w:p>
            <w:pPr>
              <w:pStyle w:val="Normal"/>
              <w:rPr/>
            </w:pPr>
            <w:r>
              <w:rPr/>
              <w:t>пер.Молодежный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о-камышитовый (облицованный кирпиче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yperlink" Target="http://www.bestpravo.ru/federalnoje/ea-akty/i2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4:00Z</dcterms:created>
  <dc:creator>User</dc:creator>
  <dc:description/>
  <cp:keywords/>
  <dc:language>en-US</dc:language>
  <cp:lastModifiedBy>HP</cp:lastModifiedBy>
  <dcterms:modified xsi:type="dcterms:W3CDTF">2021-06-29T02:07:00Z</dcterms:modified>
  <cp:revision>6</cp:revision>
  <dc:subject/>
  <dc:title/>
</cp:coreProperties>
</file>