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21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становке на баланс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кадастрового паспорта земельного участка от 06.09.2013 г № 54/201/13-268009, 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вить на баланс Казанского сельсовета Баганского района Новосибирской области и включить в реестр муниципального имущества Каза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е участки. Категория земель: земли населенных пунктов – для эксплуатации внутрипоселковых дорог расположенное по адресу: 632786 Новосибирская область, Баганский район, село Казанка, улица Школьная: кадастровый номер 54:01:022101:402.  Площадь: 14236 кв.м. Балансовой стоимостью 1 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янина Ольга Фё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7:00Z</dcterms:created>
  <dc:creator>User</dc:creator>
  <dc:description/>
  <cp:keywords/>
  <dc:language>en-US</dc:language>
  <cp:lastModifiedBy>HP</cp:lastModifiedBy>
  <cp:lastPrinted>2021-10-22T17:23:00Z</cp:lastPrinted>
  <dcterms:modified xsi:type="dcterms:W3CDTF">2021-10-22T10:24:00Z</dcterms:modified>
  <cp:revision>43</cp:revision>
  <dc:subject/>
  <dc:title/>
</cp:coreProperties>
</file>