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СКОГО СЕЛЬСОВЕТА 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9.10.2021                                             №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муниципальной собственности Казан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иеся в муниципальной собственности, между муниципальными образованиями Новосибирской области» распоряжением Правительства Новосибирской области от 17.08.2021 №363-рп «О разграничении имущества, находящегося в муниципальной собственности, между Баганским районом Новосибирской области и Казанским сельсоветом Баганского района Новосибирской области и утверждении перечня имущества, подлежащего передаче из муниципальной собственности Казанского сельсовета Баганского района Новосибирской области в муниципальную собственность Баганского района Новосибирской области», администрация Казанского сельсовета Баганского района Новосибир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в муниципальную собственность 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имущество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 2 разряда  Беляниной О.Ф. подготовить акт приема- передачи имущества, указанного в пункте 1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разряда-главному бухгалтеру Администрации Казанского сельсовета Баганского района Новосибирской области  Чебердак Алине Вячеславовн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 Совместно с администрацией Баганского района Новосибирской области оформить прием-передачу имущества в установленном законодательством порядке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Исключить имущество, указанное в п.1 постановления из реестра муниципальной собственности Казанского сельсовета Баганского района Новосибир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постановление в периодическом печатном издании «Бюллетень органов местного самоуправления муниципального образования Казанского сельсовета» и на официальном сайте Казанского сельсовета Баганского района Новосибир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едоровна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21 № 7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одлежащег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ниципальной собственности Казан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15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3"/>
        <w:gridCol w:w="1744"/>
        <w:gridCol w:w="2267"/>
        <w:gridCol w:w="2267"/>
        <w:gridCol w:w="3118"/>
        <w:gridCol w:w="51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организации,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имущ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ановлено относительно ориентира, расположенного в границах участка. Почтовый адрес ориентира: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дом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101:275, площадь: 4000 кв. м,</w:t>
            </w:r>
          </w:p>
          <w:p>
            <w:pPr>
              <w:pStyle w:val="TextBodyIndent"/>
              <w:ind w:hanging="0"/>
              <w:jc w:val="left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категория земель: земли населенных пунктов – под постройки и обслуживание центральной котельно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дом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sz w:val="28"/>
                <w:szCs w:val="28"/>
              </w:rPr>
              <w:t>кадастровый номер: 54:01:022101:378, площадь: 86,2 кв. м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sz w:val="28"/>
                <w:szCs w:val="28"/>
              </w:rPr>
              <w:t>количество этажей: 1,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Style w:val="11pt"/>
                <w:sz w:val="28"/>
                <w:szCs w:val="28"/>
              </w:rPr>
              <w:t>назначение: нежилое зд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101:483, площадь: 68 кв. м, категория земель: земли населенных пунктов – коммунальное обслужи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ружение 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101:484, протяженность: 1810 м, назначение: 10) С</w:t>
            </w:r>
            <w:r>
              <w:rPr>
                <w:rStyle w:val="11pt"/>
                <w:sz w:val="28"/>
                <w:szCs w:val="28"/>
              </w:rPr>
              <w:t>ооружения коммунального хозяй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плов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101:493, протяженность: 190 м,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назначение: с</w:t>
            </w:r>
            <w:r>
              <w:rPr>
                <w:rStyle w:val="11pt"/>
                <w:sz w:val="28"/>
                <w:szCs w:val="28"/>
              </w:rPr>
              <w:t>ооружение коммунального хозяй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101:495, площадь: 12 кв. м, категория земель: земли населенных пунктов – коммунальное обслужи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ельная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Соловьевка, улица Приозерная, дом 25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Style w:val="11pt"/>
                <w:sz w:val="28"/>
                <w:szCs w:val="28"/>
              </w:rPr>
              <w:t>кадастровый номер: 54:01:022001:190, площадь: 87,4 кв. м, количество этажей: 1, назначение: нежилое зд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Соловьевка, улица Приозерная, дом 25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001:236, площадь: 790 кв. м, категория земель: земли населенных пунктов – коммунальное обслужи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плов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Соловьев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001:234, протяженность: 250 м, назначение: с</w:t>
            </w:r>
            <w:r>
              <w:rPr>
                <w:rStyle w:val="11pt"/>
                <w:sz w:val="28"/>
                <w:szCs w:val="28"/>
              </w:rPr>
              <w:t>ооружение коммунального хозяй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Соловьев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кадастровый номер: 54:01:022001:235, площадь: 32 кв. м, категория земель: земли населенных пунктов – коммунальное обслужи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и расширительные 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нтиляторы радиальные 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ВР-240-26 № 2,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8821 Л.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8818 Л.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догрейный котел 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КВр-0,8 КБ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17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172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догрейный котел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Соловьевка, улица Приозерная, 25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КВр-0,63 МВ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ымосос 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Д-3,5М-25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05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05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сос 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65/16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 xml:space="preserve">201529011 </w:t>
            </w:r>
            <w:r>
              <w:rPr>
                <w:rStyle w:val="11pt"/>
                <w:rFonts w:eastAsia="Calibri"/>
                <w:sz w:val="28"/>
                <w:szCs w:val="28"/>
                <w:lang w:val="en-US"/>
              </w:rPr>
              <w:t>R</w:t>
            </w:r>
          </w:p>
          <w:p>
            <w:pPr>
              <w:pStyle w:val="TextBodyIndent"/>
              <w:ind w:hanging="0"/>
              <w:jc w:val="left"/>
              <w:rPr>
                <w:rStyle w:val="11pt"/>
                <w:rFonts w:eastAsia="Calibri"/>
                <w:sz w:val="28"/>
                <w:szCs w:val="28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 xml:space="preserve">2026548 </w:t>
            </w:r>
            <w:r>
              <w:rPr>
                <w:rStyle w:val="11pt"/>
                <w:rFonts w:eastAsia="Calibri"/>
                <w:sz w:val="28"/>
                <w:szCs w:val="28"/>
                <w:lang w:val="en-US"/>
              </w:rPr>
              <w:t>R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сос 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80/160</w:t>
            </w:r>
          </w:p>
          <w:p>
            <w:pPr>
              <w:pStyle w:val="TextBodyIndent"/>
              <w:ind w:hanging="0"/>
              <w:jc w:val="left"/>
              <w:rPr>
                <w:rStyle w:val="11pt"/>
                <w:rFonts w:eastAsia="Calibri"/>
                <w:sz w:val="28"/>
                <w:szCs w:val="28"/>
                <w:lang w:val="en-US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212131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22146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зельный гене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  <w:lang w:val="en-US"/>
              </w:rPr>
              <w:t>MOTOR</w:t>
            </w:r>
            <w:r>
              <w:rPr>
                <w:rStyle w:val="11pt"/>
                <w:rFonts w:eastAsia="Calibri"/>
                <w:sz w:val="28"/>
                <w:szCs w:val="28"/>
              </w:rPr>
              <w:t xml:space="preserve"> АД 60-Т40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2015290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афы электрические 3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ымовая труба 1 компл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ьтр очистки воды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зоход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порная арматура 1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Ду-8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злы учета тепловой энергии 1 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КАРАТ-РС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Fonts w:eastAsia="Calibri"/>
                <w:szCs w:val="28"/>
              </w:rPr>
              <w:t>235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четчик холодной воды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ВСХ-3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1153074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плообм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  <w:lang w:val="en-US"/>
              </w:rPr>
              <w:t>FP</w:t>
            </w:r>
            <w:r>
              <w:rPr>
                <w:rStyle w:val="11pt"/>
                <w:rFonts w:eastAsia="Calibri"/>
                <w:sz w:val="28"/>
                <w:szCs w:val="28"/>
              </w:rPr>
              <w:t>205-33-1-ЕН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071103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№ </w:t>
            </w:r>
            <w:r>
              <w:rPr>
                <w:rStyle w:val="11pt"/>
                <w:rFonts w:eastAsia="Calibri"/>
                <w:sz w:val="28"/>
                <w:szCs w:val="28"/>
              </w:rPr>
              <w:t>0711038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1.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томобиль Зил 431410 грузовая борт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номер 54.002.00.0201.0001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актор гусеничный ДТ-75 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номер 54.002.00.0201.0001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«ПКЕ 5400/50096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2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  <w:lang w:val="en-US"/>
              </w:rPr>
              <w:t>ML</w:t>
            </w:r>
            <w:r>
              <w:rPr>
                <w:rStyle w:val="11pt"/>
                <w:rFonts w:eastAsia="Calibri"/>
                <w:sz w:val="28"/>
                <w:szCs w:val="28"/>
              </w:rPr>
              <w:t>-186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№ 2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рузчик ПФП (погрузчик фронтально-перекид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номер 54.002.00.0203.00014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р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ибирская область, Баганский район, село Казанка, улица Школьная, 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реестровый номер 54.002.00.0203.000144</w:t>
            </w:r>
          </w:p>
        </w:tc>
      </w:tr>
    </w:tbl>
    <w:p>
      <w:pPr>
        <w:pStyle w:val="Normal"/>
        <w:spacing w:before="0" w:after="0"/>
        <w:jc w:val="center"/>
        <w:rPr>
          <w:rStyle w:val="11pt"/>
          <w:rFonts w:eastAsia="Calibri"/>
          <w:sz w:val="20"/>
          <w:szCs w:val="20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418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Компьютер</dc:creator>
  <dc:description/>
  <cp:keywords/>
  <dc:language>en-US</dc:language>
  <cp:lastModifiedBy>HP</cp:lastModifiedBy>
  <cp:lastPrinted>2021-10-29T08:50:00Z</cp:lastPrinted>
  <dcterms:modified xsi:type="dcterms:W3CDTF">2021-10-29T01:56:00Z</dcterms:modified>
  <cp:revision>22</cp:revision>
  <dc:subject/>
  <dc:title/>
</cp:coreProperties>
</file>