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.11.2021                        №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занского сельсовета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 на </w:t>
      </w:r>
      <w:r>
        <w:rPr>
          <w:sz w:val="28"/>
          <w:szCs w:val="28"/>
          <w:lang w:eastAsia="ru-RU"/>
        </w:rPr>
        <w:t>2022-2024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Казанского сельсовета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муниципальную программу «Развитие физической культуры и спорта на территории Казанского сельсовета Баганского района Новосибирской области на </w:t>
      </w:r>
      <w:r>
        <w:rPr>
          <w:rFonts w:cs="Times New Roman" w:ascii="Times New Roman" w:hAnsi="Times New Roman"/>
          <w:b w:val="false"/>
          <w:sz w:val="28"/>
          <w:szCs w:val="28"/>
        </w:rPr>
        <w:t>2022-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Казанского сельсовета Баганского района Новосибирской области от17.11.2020 № 108 «Об утверждении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Развитие физической культуры и спорт на территории Казанского сельсовета Баганского района  Новосибирской области  на </w:t>
      </w:r>
      <w:r>
        <w:rPr>
          <w:sz w:val="28"/>
          <w:szCs w:val="28"/>
          <w:lang w:eastAsia="ru-RU"/>
        </w:rPr>
        <w:t xml:space="preserve">2021-2023 </w:t>
      </w:r>
      <w:r>
        <w:rPr>
          <w:sz w:val="28"/>
          <w:szCs w:val="28"/>
        </w:rPr>
        <w:t>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Новосибирской области                      И.А.Никитенко.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лянина Ольга Фёдо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 2021 №86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АЗ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2022-2024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 программа Казанского сельсовета Баганского  района Новосибирской области «Развитие физической культуры и спорта на территории Казанского сельсовете Баганского района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2-2024 </w:t>
            </w:r>
            <w:r>
              <w:rPr>
                <w:sz w:val="28"/>
                <w:szCs w:val="28"/>
              </w:rPr>
              <w:t xml:space="preserve">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Казан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Казанского 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Казан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Казанского сельсовета Баганского 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 выступлений  спортсменов Казан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</w:tc>
      </w:tr>
      <w:tr>
        <w:trPr>
          <w:trHeight w:val="29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Баганского  района Новосибирской области, занимающегося в специализированных спортивных учреждениях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22-2024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22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</w:t>
            </w:r>
            <w:r>
              <w:rPr>
                <w:sz w:val="28"/>
                <w:szCs w:val="28"/>
                <w:lang w:eastAsia="ru-RU"/>
              </w:rPr>
              <w:t>2022-2024</w:t>
            </w:r>
            <w:r>
              <w:rPr>
                <w:sz w:val="28"/>
                <w:szCs w:val="28"/>
              </w:rPr>
              <w:t>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; МКУ «Центр МТО Казанского сельсовета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Казанского  сельсовета Баганского района Новосибирской области «Развитие физической культуры и спорта на территории Казанского сельсовета Баганского района 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2-2024 </w:t>
            </w:r>
            <w:r>
              <w:rPr>
                <w:sz w:val="28"/>
                <w:szCs w:val="28"/>
              </w:rPr>
              <w:t xml:space="preserve">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Казан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Казан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5 - 16%, в том числе детей и подростков   до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Казан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Казанского сельсовета Баганского района Новосибирской области на межрайонных и областных соревнованиях;  </w:t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Казан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азанского  сельсовета  Баганского  района Новосибирской области   создана в целях: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принципов государственной политики в област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илактика заболеваний и укрепление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отдельны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ение спортивными объектами, находящимися в собствен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предложений в бюджет администрации Казан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Казан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массов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Казанского сельсовета Баганского района Новосибирской области предполагается увеличить с 4,5% в 2022 году до 10% в 2023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ами ограничения административного риска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гулярная и открытая публикация данных о ходе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анализ опыта привлечения внебюджетных и кредитных ресурсов, разработка рекомендаций для администрации Казанского сельсовета Бага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Казан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Казанского сельсовета Баган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22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Казанского сельсовета Баганского района Новосибирской области, систематически занимающегося физической культурой и спортом, до 10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</w:t>
      </w:r>
      <w:r>
        <w:rPr>
          <w:sz w:val="28"/>
          <w:szCs w:val="28"/>
          <w:lang w:eastAsia="ru-RU"/>
        </w:rPr>
        <w:t xml:space="preserve">2022-2024 </w:t>
      </w:r>
      <w:r>
        <w:rPr>
          <w:sz w:val="28"/>
          <w:szCs w:val="28"/>
        </w:rPr>
        <w:t>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Казан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Казанского сельсовета  Баганского района Новосибирской    области, систематически занимающегося физической культурой и спортом, до 10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Казан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Казан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Казан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Казан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Казан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Казанского сельсовете Баганского района Новосибирской    области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Казан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Казан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10%, в том числе детей и подростков  до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Казан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Казанского сельсовета Баганского района Новосибирской области на физическую культуру и спорт (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1743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18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авовых актов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зан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2-20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рганизационно-правовых механизмов реализации государственной политики в сфере физической культуры и спорта в </w:t>
            </w:r>
            <w:r>
              <w:rPr/>
              <w:t xml:space="preserve">Казанского </w:t>
            </w:r>
            <w:r>
              <w:rPr>
                <w:sz w:val="22"/>
                <w:szCs w:val="22"/>
              </w:rPr>
              <w:t>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Казанского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1687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реди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2-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12"/>
        <w:gridCol w:w="2286"/>
        <w:gridCol w:w="1715"/>
        <w:gridCol w:w="926"/>
        <w:gridCol w:w="903"/>
        <w:gridCol w:w="678"/>
        <w:gridCol w:w="915"/>
        <w:gridCol w:w="734"/>
        <w:gridCol w:w="18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администрации Казанского сельсовета Баганского  района Новосиб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перативного доступа населения к информац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сельсовета об основных проблемах и    достижениях в сфере физической культуры и спорта на территории сельсовет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 Казанского сельсовета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, Казанский филиал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Казанского сель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7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Казан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1:00Z</dcterms:created>
  <dc:creator>Коипьютер</dc:creator>
  <dc:description/>
  <cp:keywords/>
  <dc:language>en-US</dc:language>
  <cp:lastModifiedBy>HP</cp:lastModifiedBy>
  <cp:lastPrinted>2019-11-19T12:11:00Z</cp:lastPrinted>
  <dcterms:modified xsi:type="dcterms:W3CDTF">2021-12-01T07:56:00Z</dcterms:modified>
  <cp:revision>56</cp:revision>
  <dc:subject/>
  <dc:title>УТВЕРЖДЕНА:</dc:title>
</cp:coreProperties>
</file>