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9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1.2021                          № 9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азан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особого противопожарного режима в границах населенных пунктов администрации Казанского сельсовета Баган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 Казанского сельсовета Баганского района Новосибирской области по осуществлению первичных мер пожарной безопасности в границах населенных пунктов, руководствуясь Уставом администрации  Казанского сельсовета Баганского района Новосибирской области, администрация Казанского сельсовета Бага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администрации  Казанского сельсовета Баганского района Новосибирской области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. Постановление администрации Казанского сельсовета Баганского района  Новосибирской области от 04.12.2017 №114«Об утверждении Порядка установления особого противопожарного режима в границах Казанского сельсовета Баганского района Новосибирской области» отменить, как противоречащие законодательству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Cs w:val="20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azanskog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зансо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нина Ольга Фё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за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21г. № 9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администрации  Казанского сельсовета Баганского района Новосибирской области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жарной безопасности», от 06.10.2003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от 22.07.2008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Баганского района по осуществлению первичных мер пожарной безопасности в границах населенных пунктов администрации Казанского сельсовета Баган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занского сельсовета Бага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 Казанского сельсовета Бага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зработки комплекса мер, направленных на устранение повышенной пожарной опасности, и контроля за их выполнением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отивопожарную безопас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администрации Казанского сельсовета Бага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https://kazanskogo.nso.ru/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90C7C56AC4585BF26BFBA7155066D2C7E482F427F444D7AEB6088ADAA3iDv8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cp:keywords/>
  <dc:language>en-US</dc:language>
  <cp:lastModifiedBy>HP</cp:lastModifiedBy>
  <dcterms:modified xsi:type="dcterms:W3CDTF">2021-11-28T14:10:00Z</dcterms:modified>
  <cp:revision>8</cp:revision>
  <dc:subject/>
  <dc:title>АДМИНИСТРАЦИЯ ___ СЕЛЬСКОГО СОВЕТА</dc:title>
</cp:coreProperties>
</file>