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01.12.2021                                   №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занского сельсовета  Бага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администрация Казанского  сельсовета 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ского сельсовета  Бага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И.А.Никит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Белянина Ольга Федоровна</w:t>
      </w:r>
    </w:p>
    <w:p>
      <w:pPr>
        <w:pStyle w:val="Normal"/>
        <w:jc w:val="both"/>
        <w:rPr/>
      </w:pPr>
      <w:r>
        <w:rPr/>
        <w:t>36-189</w:t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Казанского   сельсовета Бага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2.2021     № 9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занского сельсовета 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ского  сельсовета  Баг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занского сельсовета 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502"/>
        <w:gridCol w:w="2257"/>
        <w:gridCol w:w="2519"/>
      </w:tblGrid>
      <w:tr>
        <w:trPr>
          <w:trHeight w:val="87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1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4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4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HP</cp:lastModifiedBy>
  <cp:lastPrinted>2021-12-01T15:21:00Z</cp:lastPrinted>
  <dcterms:modified xsi:type="dcterms:W3CDTF">2021-12-01T08:23:00Z</dcterms:modified>
  <cp:revision>16</cp:revision>
  <dc:subject/>
  <dc:title/>
</cp:coreProperties>
</file>