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  <w:t>01.12.2021                            №99</w:t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азанского сельсовета 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нского   сельсовета 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азанского сельсовета  Бага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Никит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лянина Ольга Федоровна</w:t>
      </w:r>
    </w:p>
    <w:p>
      <w:pPr>
        <w:pStyle w:val="Normal"/>
        <w:jc w:val="both"/>
        <w:rPr/>
      </w:pPr>
      <w:r>
        <w:rPr/>
        <w:t>36-189</w:t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ского  сельсовета Бага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21 г.  № 9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азан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азанского сельсовета 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с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HP</cp:lastModifiedBy>
  <cp:lastPrinted>2021-12-01T15:24:00Z</cp:lastPrinted>
  <dcterms:modified xsi:type="dcterms:W3CDTF">2021-12-01T08:25:00Z</dcterms:modified>
  <cp:revision>18</cp:revision>
  <dc:subject/>
  <dc:title/>
</cp:coreProperties>
</file>