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1                         с. Казанка                                   № 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Регламент Совета депутатов Казанского сельсовета Баг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 Устава сельского поселения Казанского сельсовета Бага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Совета депутатов Казанского сельсовета Баган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ского сельсовета Баганского района Новосибир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гламент Совета депутатов Каза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4-й сессии Совета депутатов от 29.12.2015 № 24 с внесенными изменениями,  дополнения следующего содержания: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27.1. Порядок избрания Главы Казанского сельсовета 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Пункт 5 начать словам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ндидаты на должность Главы выступают с тезисами о развити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.» и далее по тексту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7. После с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», дополнить словами  « а также если ни один из кандидатов не явится на заседание сессии Совета депутатов», далее по тексту « </w:t>
      </w:r>
      <w:r>
        <w:rPr>
          <w:rFonts w:cs="Times New Roman" w:ascii="Times New Roman" w:hAnsi="Times New Roman"/>
          <w:spacing w:val="-5"/>
          <w:sz w:val="28"/>
          <w:szCs w:val="28"/>
        </w:rPr>
        <w:t>Совет депутатов не позднее 15 рабочих дне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 дня проведения голосования принимает решение об объявлении нового конкур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0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периодическом печатном издании «Бюллетень органов местного самоуправления Казанского сельсовета» и разместить его на официальном сайте муниципального образования Казанского сельсовета в информационно-телекоммуникацион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нского сельсовета Бага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О.В. Наконе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за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И.А. Никит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ий рай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Каза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Школьная,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21  № 27–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Обердерфер Лилия Ивановна</dc:creator>
  <dc:description/>
  <cp:keywords/>
  <dc:language>en-US</dc:language>
  <cp:lastModifiedBy>User</cp:lastModifiedBy>
  <cp:lastPrinted>2015-04-23T15:02:00Z</cp:lastPrinted>
  <dcterms:modified xsi:type="dcterms:W3CDTF">2021-12-23T05:57:00Z</dcterms:modified>
  <cp:revision>44</cp:revision>
  <dc:subject/>
  <dc:title/>
</cp:coreProperties>
</file>