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0 декабря 2012 года N 28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СИБИРСКАЯ ОБЛАСТ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СУЩЕСТВЛЕНИЯ МУНИЦИПАЛЬНОГО ЖИЛИЩНОГО КОНТРОЛ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РРИТОРИИ НОВОСИБИРСКОЙ ОБЛАСТИ И ПОРЯДКЕ ВЗАИМОДЕЙСТВ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УНИЦИПАЛЬНОГО ЖИЛИЩНОГО КОНТРОЛЯ С ОБЛАСТНЫ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ЫМ ОРГАНОМ ГОСУДАРСТВЕННОЙ ВЛАСТИ НОВОСИБИРСК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, УПОЛНОМОЧЕННЫМ НА ОСУЩЕСТВЛЕНИЕ РЕГИОНАЛЬ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ЖИЛИЩНОГО НАДЗОРА НА ТЕРРИТОР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аконодательного Собрания Новосибир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9.11.2012 N 280-ЗС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 05.03.2013 N 311-ОЗ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Настоящи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станавливаются порядок осуществления муниципального жилищного контроля на территории Новосибирской области и порядок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 (далее - орган государственного жилищного надзор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сновные понятия и термины, используемые в настоящем Законе, применяются в том же значении, что и в Жилищном </w:t>
      </w:r>
      <w:hyperlink r:id="rId4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 и иных федеральных законах, регулирующих правоотношения при осуществлении государственного жилищного надзора и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bookmarkStart w:id="2" w:name="Par32"/>
      <w:bookmarkEnd w:id="2"/>
      <w:r>
        <w:rPr>
          <w:rFonts w:cs="Calibri"/>
        </w:rPr>
        <w:t>Статья 3. Предмет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 (далее - обязательные требова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к использованию жилого помещения по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к сохранност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к обеспечению надлежащего состояния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к порядку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к своевременности и полноте внесения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bookmarkStart w:id="3" w:name="Par41"/>
      <w:bookmarkEnd w:id="3"/>
      <w:r>
        <w:rPr>
          <w:rFonts w:cs="Calibri"/>
        </w:rPr>
        <w:t>Статья 4. Порядок осуществления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порядке, установленном настоящим Законом и принятыми в соответствии с ни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должностных лиц органа муниципального жилищного контроля, являющихся муниципальными жилищными инспекторами (далее - уполномоченное лицо органа муниципального жилищного контроля), утверждается муниципальным правовым а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05.03.2013 N 311-ОЗ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и осуществлении муниципального жилищного контроля органы муниципального жилищного контроля взаимодействуют с органом государственного жилищного надзора в порядке, установленном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Муниципальный жилищный контроль, организация и проведение проверок юридических лиц, индивидуальных предпринимателей осуществляются в соответствии с нормами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Жилищн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Муниципальный жилищный контроль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оведения проверок соблюдения юридическими лицами, индивидуальными предпринимателями и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выдачи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ринятия предусмотренных законодательством Российской Федерации мер по предотвращению нарушений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анализа информации о соблюдении обязательных требований, полученной в ходе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совершения иных действий, не противоречащих законодательству Российской Федерации и законодательству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Муниципальный жилищный контроль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издание распоряжения (приказа) органа муниципального жилищного контроля о проведении проверки, в котором указываются адрес (адреса) помещения (помещений) муниципального жилищного фонда, срок проведения проверки, иная необходимая информация для проведени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знакомление проверяемого с распоряжением (приказом) о проведении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запрос органом муниципального жилищного контроля информации и документов, необходимых для проведени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оведение мероприятий по контролю (обследование жилых помещений муниципального жилищного фонда, необходимые исследования, испытания, расследования, экспертизы и другие мероприят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оформление результатов проверок соблюдения обязательных требований актом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выдача в случае выявления нарушений обязательных требова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авление уполномоченным лицом органа муниципального жилищного контроля протоколов об административных правонарушениях, связанных с нарушениями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Перечень информации, необходимой для проведения проверки соблюдения обязательных требований, которая может быть включена в распоряжение (приказ) органа муниципального жилищного контроля о проведении проверки, срок ознакомления проверяемого с распоряжением (приказом) о проведении проверки соблюдения обязательных требований, перечень информации и документов, необходимых для проведения проверки соблюдения обязательных требований, запрашиваемых органом муниципального жилищного контроля, перечень мероприятий по контролю, срок оформления результатов проверок соблюдения обязательных требований и форма акта, которым оформляются такие результаты, а также сроки выдачи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устанавливаются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bookmarkStart w:id="4" w:name="Par64"/>
      <w:bookmarkEnd w:id="4"/>
      <w:r>
        <w:rPr>
          <w:rFonts w:cs="Calibri"/>
        </w:rPr>
        <w:t>Статья 5. Основания проведения проверок органами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роверки соблюдения юридическими лицами, индивидуальными предпринимателями обязательных требований проводятся по основаниям, опреде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кончания проведения последней плановой проверки соблюд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Основанием для проведения внеплановой проверки соблюдения гражданами обязательных требований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Орган муниципального жилищного контроля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</w:t>
      </w:r>
      <w:hyperlink r:id="rId8">
        <w:r>
          <w:rPr>
            <w:rStyle w:val="InternetLink"/>
            <w:rFonts w:cs="Calibri"/>
            <w:color w:val="0000FF"/>
          </w:rPr>
          <w:t>частью 2 статьи 162</w:t>
        </w:r>
      </w:hyperlink>
      <w:r>
        <w:rPr>
          <w:rFonts w:cs="Calibri"/>
        </w:rPr>
        <w:t xml:space="preserve"> Жилищного кодекса Российской Федерации, в пятидневный срок проводит внеплановую проверку деятельности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bookmarkStart w:id="5" w:name="Par75"/>
      <w:bookmarkEnd w:id="5"/>
      <w:r>
        <w:rPr>
          <w:rFonts w:cs="Calibri"/>
        </w:rPr>
        <w:t>Статья 6. Информация о муниципальном жилищном контрол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нформация о муниципальном жилищном контроле размещается органом муниципального жилищного контроля в соответствии с требованиями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в информационно-телекоммуникационной сети "Интернет"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ежегодный план проведения проверок - в течение пяти рабочих дней со дня его утвер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ведения о результатах проведения плановых и внеплановых проверок - в течение пяти рабочих дней со дня окончания проведения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тексты нормативных правовых актов, в которых установлены обязательные требования. При внесении изменений в указанные нормативные правовые акты указываются реквизиты нормативных правовых актов, которыми внесены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ежегодные доклады об осуществлении муниципального жилищного контроля и об эффективности такого контроля - в течение первого квартала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bookmarkStart w:id="6" w:name="Par84"/>
      <w:bookmarkEnd w:id="6"/>
      <w:r>
        <w:rPr>
          <w:rFonts w:cs="Calibri"/>
        </w:rPr>
        <w:t>Статья 7. Порядок взаимодействия органов муниципального жилищного контроля с органом государственного жилищного надзо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Взаимодействие органов муниципального жилищного контроля с органом государственного жилищного надзора осущест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формирование о ежегодных планах проведения проверок, о внеплановых проверках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информирование о результатах проводимых проверок соблюдения обязательных требований и об эффективности государственного жилищного надзора,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ланирование и проведение совместных мероприятий по осуществлению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организация повышения квалификации специалистов, осуществляющих муниципальный жилищ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рганы муниципального жилищного контроля взаимодействуют с органом государственного жилищного надзора пут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направления предложений о совершенствовании жилищ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Орган государственного жилищного надзора оказывает информационную, методическую, консультативную и организационную поддержку органам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Органы муниципального жилищного контроля и орган государственного жилищного надзора осуществляют обмен информацией о результатах работы за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Органы муниципального жилищного контроля и орган государственного жилищного надзора могут осуществлять иные формы взаимодействия, не противоречащие законодательству Российской Федерации и законодательству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bookmarkStart w:id="7" w:name="Par106"/>
      <w:bookmarkEnd w:id="7"/>
      <w:r>
        <w:rPr>
          <w:rFonts w:cs="Calibri"/>
        </w:rPr>
        <w:t>Статья 8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А.ЮРЧЕНК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. Новосибирс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0 декабря 2012 г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 280-ОЗ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4D18144E91CE05B6E7485A11EC09463CDCB4CB8AA998F0005EC25DB5EBE7F4B11EC9301FE808F1E385BwEkFG" TargetMode="External"/><Relationship Id="rId3" Type="http://schemas.openxmlformats.org/officeDocument/2006/relationships/hyperlink" Target="consultantplus://offline/ref=C604D18144E91CE05B6E6A88B7729E9D6BC29D47B8AF94DB595AB7788C57B4280C5EB5D145F28088w1kBG" TargetMode="External"/><Relationship Id="rId4" Type="http://schemas.openxmlformats.org/officeDocument/2006/relationships/hyperlink" Target="consultantplus://offline/ref=C604D18144E91CE05B6E6A88B7729E9D6BC29D47B8AF94DB595AB7788Cw5k7G" TargetMode="External"/><Relationship Id="rId5" Type="http://schemas.openxmlformats.org/officeDocument/2006/relationships/hyperlink" Target="consultantplus://offline/ref=C604D18144E91CE05B6E7485A11EC09463CDCB4CB8AA998F0005EC25DB5EBE7F4B11EC9301FE808F1E385BwEkFG" TargetMode="External"/><Relationship Id="rId6" Type="http://schemas.openxmlformats.org/officeDocument/2006/relationships/hyperlink" Target="consultantplus://offline/ref=C604D18144E91CE05B6E6A88B7729E9D6BC29C46B8AF94DB595AB7788Cw5k7G" TargetMode="External"/><Relationship Id="rId7" Type="http://schemas.openxmlformats.org/officeDocument/2006/relationships/hyperlink" Target="consultantplus://offline/ref=C604D18144E91CE05B6E6A88B7729E9D6BC29D47B8AF94DB595AB7788Cw5k7G" TargetMode="External"/><Relationship Id="rId8" Type="http://schemas.openxmlformats.org/officeDocument/2006/relationships/hyperlink" Target="consultantplus://offline/ref=C604D18144E91CE05B6E6A88B7729E9D6BC29D47B8AF94DB595AB7788C57B4280C5EB5D145F2808Aw1kFG" TargetMode="External"/><Relationship Id="rId9" Type="http://schemas.openxmlformats.org/officeDocument/2006/relationships/hyperlink" Target="consultantplus://offline/ref=C604D18144E91CE05B6E6A88B7729E9D6BC29243B8AB94DB595AB7788Cw5k7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0:00Z</dcterms:created>
  <dc:creator>baab</dc:creator>
  <dc:description/>
  <cp:keywords/>
  <dc:language>en-US</dc:language>
  <cp:lastModifiedBy>Кондаурова Анастасия Александровна</cp:lastModifiedBy>
  <dcterms:modified xsi:type="dcterms:W3CDTF">2020-03-13T03:40:00Z</dcterms:modified>
  <cp:revision>2</cp:revision>
  <dc:subject/>
  <dc:title/>
</cp:coreProperties>
</file>