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3                           №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Казанского сельсовета Баганского района Новосибирской области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целях приведения нормативно-правовых актов Казанского сельсовета Баганского района Новосибирской области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остановление администрации Казанского сельсовета Баганского района Новосибирской области от 26.05.2015 №29 «О порядке составления и ведения кассового плана исполнения бюджета Казанского сельсовета Баганского района Новосибирской област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Постановление администрации Казанского сельсовета Баганского района Новосибирской области от 30.11.2016 №72 «Об утверждении порядка формирования и ведения реестра источников доходов бюджета Казанского сельсовета Бага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Постановление администрации Казанского сельсовета Баганского района Новосибирской области от 22.03.2017 №18 «О внесении изменений и дополнений в постановление администрации Казанского сельсовета Баганского района Новосибирской области от 30.11.2016 №72 «Об утверждении порядка формирования и ведения реестра источников доходов бюджета Казанского сельсовета Бага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dcterms:modified xsi:type="dcterms:W3CDTF">2023-01-24T02:08:00Z</dcterms:modified>
  <cp:revision>45</cp:revision>
  <dc:subject/>
  <dc:title/>
</cp:coreProperties>
</file>