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КАЗАНСКОГО</w:t>
      </w:r>
      <w:r>
        <w:rPr>
          <w:rFonts w:cs="Times New Roman" w:ascii="Times New Roman" w:hAnsi="Times New Roman"/>
          <w:i w:val="false"/>
        </w:rPr>
        <w:t xml:space="preserve">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23</w:t>
        <w:tab/>
        <w:t xml:space="preserve">                          № 10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б упрощенном осуществлении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еннего финансового аудита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. 9 ст.160.2-1 Бюджетного кодекса Российской Федерации,   приказом Минфина Росс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администрация Казанского сельсовет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ринять решение об упрощенном осуществлении внутреннего финансового аудит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делить полномочиями по осуществлению внутреннего финансового аудита в целях подтверждения достоверности бюджетной отчетности главу Казанского сельсовета Баганского района Новосибирской обла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napToGrid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становление подлежит официальному опубликованию в      периодическом печатном издании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azansko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napToGrid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napToGrid w:val="false"/>
        <w:spacing w:lineRule="auto" w:line="240" w:before="0" w:after="0"/>
        <w:ind w:left="-284"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Казанского сельсовета                                                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     И.А.Никитенко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Style16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Белянина Ольга Фёдоровна</w:t>
      </w:r>
    </w:p>
    <w:p>
      <w:pPr>
        <w:pStyle w:val="Style16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6-189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50:00Z</dcterms:created>
  <dc:creator>User</dc:creator>
  <dc:description/>
  <cp:keywords/>
  <dc:language>en-US</dc:language>
  <cp:lastModifiedBy>HP</cp:lastModifiedBy>
  <cp:lastPrinted>2023-03-16T15:35:00Z</cp:lastPrinted>
  <dcterms:modified xsi:type="dcterms:W3CDTF">2023-03-16T08:36:00Z</dcterms:modified>
  <cp:revision>13</cp:revision>
  <dc:subject/>
  <dc:title/>
</cp:coreProperties>
</file>