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0.11.2023                        №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занского сельсовета Баг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на </w:t>
      </w:r>
      <w:r>
        <w:rPr>
          <w:sz w:val="28"/>
          <w:szCs w:val="28"/>
          <w:lang w:eastAsia="ru-RU"/>
        </w:rPr>
        <w:t>2024-2026</w:t>
      </w:r>
      <w:r>
        <w:rPr>
          <w:sz w:val="28"/>
          <w:szCs w:val="28"/>
        </w:rPr>
        <w:t>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Казанского сельсовета, администрация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Утвердить муниципальную программу «Развитие физической культуры и спорта на территории Казанского сельсовета Баганского района Новосибирской области на </w:t>
      </w:r>
      <w:r>
        <w:rPr>
          <w:rFonts w:cs="Times New Roman" w:ascii="Times New Roman" w:hAnsi="Times New Roman"/>
          <w:b w:val="false"/>
          <w:sz w:val="28"/>
          <w:szCs w:val="28"/>
        </w:rPr>
        <w:t>2024-202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ы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администрации Казанского сельсовета Баганского района Новосибирской области от 11.11.2022 № 87 «Об утверждении муниципальной программы </w:t>
      </w: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Развитие физической культуры и спорт на территории Казанского сельсовета Баганского района  Новосибирской области  на </w:t>
      </w:r>
      <w:r>
        <w:rPr>
          <w:sz w:val="28"/>
          <w:szCs w:val="28"/>
          <w:lang w:eastAsia="ru-RU"/>
        </w:rPr>
        <w:t xml:space="preserve">2023-2025 </w:t>
      </w:r>
      <w:r>
        <w:rPr>
          <w:sz w:val="28"/>
          <w:szCs w:val="28"/>
        </w:rPr>
        <w:t>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занского сельсове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Новосибирской области                      И.А.Никитенко.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лянина Ольга Фёдор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-189</w:t>
      </w:r>
    </w:p>
    <w:p>
      <w:pPr>
        <w:pStyle w:val="Normal"/>
        <w:autoSpaceDE w:val="false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 2023 №65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 КУЛЬТУРЫ 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КАЗ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eastAsia="ru-RU"/>
        </w:rPr>
        <w:t>2022-2024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800"/>
        <w:gridCol w:w="1800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занского сельсовета Баганского района Новосибирской области «Развитие физической культуры и спорта на территории Казанского сельсовете Баганского района Новосибирской области на </w:t>
            </w:r>
            <w:r>
              <w:rPr>
                <w:sz w:val="28"/>
                <w:szCs w:val="28"/>
                <w:lang w:eastAsia="ru-RU"/>
              </w:rPr>
              <w:t xml:space="preserve">2024-2026 </w:t>
            </w:r>
            <w:r>
              <w:rPr>
                <w:sz w:val="28"/>
                <w:szCs w:val="28"/>
              </w:rPr>
              <w:t>годы» (далее - Программ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4.12.2009 № 285-ОЗ «О физической культуре и спорте в Новосибирской области»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Казанского сельсовета Баганского района Новосибирской области 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и Казанского сельсовета Баганского района Новосиби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,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у населения Казанского сельсовета Баганского района Новосибирской области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го и кадрового обеспечения деятельности органов управлени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деятельности муниципального автономного учреждения физической культуры и спорта Казанского сельсовета Бага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результатов выступлений спортсменов Казанского сельсовета Баганского  района Новосибирской области на межмуниципальных, межрайонных и област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 спорта</w:t>
            </w:r>
          </w:p>
        </w:tc>
      </w:tr>
      <w:tr>
        <w:trPr>
          <w:trHeight w:val="298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населения Казанского сельсовета  Баганского  района Новосибирской области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о-спортивных организаций и спортивных сооружений для занятий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Казанского сельсовета Баганского  района Новосибирской области, занимающегося в специализированных спортивных учреждениях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2024-2026 </w: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этап (1-квартал 2024 года) – создание нормативной правовой базы и разработка научно-информационного обеспечения развития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(</w:t>
            </w:r>
            <w:r>
              <w:rPr>
                <w:sz w:val="28"/>
                <w:szCs w:val="28"/>
                <w:lang w:eastAsia="ru-RU"/>
              </w:rPr>
              <w:t>2024-2026</w:t>
            </w:r>
            <w:r>
              <w:rPr>
                <w:sz w:val="28"/>
                <w:szCs w:val="28"/>
              </w:rPr>
              <w:t>годы) – выполнение комплекса мероприятий социально – экономического и организационно-управленческого характера, направленных на реализацию Программы, получение практических результатов;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 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; МКУ «Центр МТО Казанского сельсовета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 Казанского  сельсовета Баганского района Новосибирской области «Развитие физической культуры и спорта на территории Казанского сельсовета Баганского района  Новосибирской области на </w:t>
            </w:r>
            <w:r>
              <w:rPr>
                <w:sz w:val="28"/>
                <w:szCs w:val="28"/>
                <w:lang w:eastAsia="ru-RU"/>
              </w:rPr>
              <w:t xml:space="preserve">2024-2026 </w:t>
            </w:r>
            <w:r>
              <w:rPr>
                <w:sz w:val="28"/>
                <w:szCs w:val="28"/>
              </w:rPr>
              <w:t xml:space="preserve">годы» позволит обеспечи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стояния физического здоровья на</w:t>
              <w:softHyphen/>
              <w:t>се</w:t>
              <w:softHyphen/>
              <w:t>ления Казанского сельсовета Баганского района Новосибирской области, снижение заболеваемости за счет прив</w:t>
              <w:softHyphen/>
              <w:t>ле</w:t>
              <w:softHyphen/>
              <w:t>чения населения Казанского сельсовета Баганского района Новосибирской области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занимающихся физической культурой и спортом на регулярной основе до 15 - 16%, в том числе детей и подростков   до 2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расходов населения Казанского сельсовета Баганского района Новосибирской области на физическую культуру (в расчете на душу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пешное  выступление сборных команд Казанского сельсовета Баганского района Новосибирской области на межрайонных и областных соревнованиях;  </w:t>
            </w:r>
          </w:p>
        </w:tc>
      </w:tr>
      <w:tr>
        <w:trPr>
          <w:trHeight w:val="1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 за реализацие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исполнением Программы обеспечивает администрация  Казанского сельсовета 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федера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рограм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зада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ющих 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Новосибирской области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-массовой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азанского  сельсовета  Баганского  района Новосибирской области   создана в целях:</w:t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блюдения законодательства Российской Федерации, Новосибирской области и муниципальных правовых актов Баганского района в сфере физической культуры и спорта;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и принципов государственной политики в област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я механизма управления качеством работы учреждения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развития массовых и индивидуальных форм физкультурно-оздоровительной и спортивной работы в сель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ние, организация и осуществление государственной деятельности спортивных учреждений сельсовета в целях осуществления государственной политики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разработке и реализации районных программ развития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подготовки основного и молодёжного состава сборных команд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филактика заболеваний и укрепление здоровь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отдельных видов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ижение спортив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патриотизма граждан, подготовка их к защите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ункциями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блюдения федерального, регионального законодательства в области физической культуры и спорта и исполнения государственных спортив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оряжение спортивными объектами, находящимися в собственност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предложений в бюджет администрации Казанского сельсовета Баганского района в части определения затрат на Учреждение и обеспечение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ор кандидатур на должность руководителей муниципальных спортивных учреждений и подготовка предложений по их назначению Главе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содействия в проведении физкультурно-оздоровительных и спортивных мероприятий, а также организация спортивных соревнований и учебно-тренировочных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и реализация единого календарного план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дрений физической культуры и спорта в режим учёбы, труда и отдыха граждан различных возраст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паганда здорового образа жизни, основы знаний о физической культуре и спорте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решаемых пробл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полагающей задачей является создание условий для сохранения и улучшения физического и духовного здоровья населения Казанского сельсовета Баганского  района Новосибирской  области. В то же время существенным фактором, определяющим состояние здоровья населения, является  поддержание оптимальной  физической активности  в течение всей жизни кажд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физической культуры и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,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достаточной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озволит решить указанные проблемы при максимально эффективном управлении бюджетными финан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физической культуры и спорта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ю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массов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еализации мероприятий Программы в полном объеме показатель систематических занятий физической культурой и спортом населения Казанского сельсовета Баганского района Новосибирской области предполагается увеличить с 4,5% в 2024 году до 10% в 2026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ами ограничения административного риска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гулярная и открытая публикация данных о ходе финансирования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ение и анализ опыта привлечения внебюджетных и кредитных ресурсов, разработка рекомендаций для администрации Казанского сельсовета Бага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иление контроля за ходом выполнения программных мероприятий и совершенствования механизма текущего управления реализацией Программы.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ая цель и задачи Программы, целевые индикаторы и показатели, сроки и этапы её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интереса различных категорий населения Казанского сельсовета Баганского района Новосибирской  област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витие инфраструктуры для занятий массовым спортом, как в общеобразовательных учреждениях, так и по месту жительства, включая реконструкцию простейших спортивных площадок в образовательных учреждениях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звитие материально-технической базы, в том числе реконструкция, строительство и модернизация спортивной базы, снабжение спортивным инвентарем и оборудованием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дрение новых научных и методических разработок в област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ализация мероприятий по вопросам организации массового спорта в образовательных учреждениях по месту жительства 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интереса различных категорий населения Казанского сельсовета к занятиям физической культурой и спортом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еспечения доступности занятий физической культурой и спортом для различных категорий населения Казанского сельсовета Баганского района Новосибирской  области, в том числе и на основе разработки и применения механизма льготного и бесплатного посещения спортивных сооружений малообеспеченными категориями населения Казанского сельсовета Баганского района Новосибирской    области, детьми, учащимися, пенсионерами,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я высокого качества спортив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еличение показателя обеспеченности спортивн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физкультурно-спортивных организаций и центров для занятий спортом, открывшихся на базе общеобразовательны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оличество штатных физкультурных работников в сфере физической культуры и спорта физкультурно-спортивных организаций, работающих по специ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рассчитана на 3 года и будет осуществляться в 2 этапа.</w:t>
      </w:r>
    </w:p>
    <w:p>
      <w:pPr>
        <w:pStyle w:val="Normal"/>
        <w:ind w:left="-1276" w:right="59" w:firstLine="113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роприятия 1 этапа (2024 год) включают в себ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здание нормативной правовой базы и разработку научно - информационного обеспечения развития физической культуры и спорт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ентариза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занятий физической культурой и спортом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работы по месту жительств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монт и реконструк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о строительства спортивных объектов.</w:t>
      </w:r>
    </w:p>
    <w:p>
      <w:pPr>
        <w:pStyle w:val="Normal"/>
        <w:ind w:right="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1 этапа предполагается увеличение доли населения Казанского сельсовета Баганского района Новосибирской области, систематически занимающегося физической культурой и спортом, до 10%.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я 2 этапа (</w:t>
      </w:r>
      <w:r>
        <w:rPr>
          <w:sz w:val="28"/>
          <w:szCs w:val="28"/>
          <w:lang w:eastAsia="ru-RU"/>
        </w:rPr>
        <w:t xml:space="preserve">2024-2026 </w:t>
      </w:r>
      <w:r>
        <w:rPr>
          <w:sz w:val="28"/>
          <w:szCs w:val="28"/>
        </w:rPr>
        <w:t>годы) включают в себя: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полнение комплекса мероприятий социально-экономического и организационно – управленческого характера, направленных на реализацию Программы, получение первых практических результатов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мероприятий по организации пропаганды занятий физической культурой и спортом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мероприятий по реконструкции  и модернизации спортивной инфраструктуры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строительства и постепенный ввод в эксплуатацию спортивных объектов;</w:t>
      </w:r>
    </w:p>
    <w:p>
      <w:pPr>
        <w:pStyle w:val="Normal"/>
        <w:ind w:right="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ю и проведение спортивных мероприятий среди населения Казанского сельсовета  Баганского района Новосибирской области. </w:t>
      </w:r>
    </w:p>
    <w:p>
      <w:pPr>
        <w:pStyle w:val="Normal"/>
        <w:ind w:right="67" w:firstLine="723"/>
        <w:jc w:val="both"/>
        <w:rPr/>
      </w:pPr>
      <w:r>
        <w:rPr>
          <w:sz w:val="28"/>
          <w:szCs w:val="28"/>
        </w:rPr>
        <w:t>В течение 2 этапа предполагается увеличение доли населения Казанского сельсовета  Баганского района Новосибирской    области, систематически занимающегося физической культурой и спортом, до 10%.</w:t>
      </w:r>
    </w:p>
    <w:p>
      <w:pPr>
        <w:pStyle w:val="Normal"/>
        <w:ind w:firstLine="69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хнико - экономическое обос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программных мероприятий предусматривается осуществлять за счет средств  бюджетов муниципального образования Казанского сельсовета. Ресурсное обеспечение по направлениям Программы представлено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управления и механизм контроля за выполнением Программы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Казанского сельсовета Баганского района Новосибирской области  осуществляет организацию и координацию работ по реализации Программы. </w:t>
      </w:r>
    </w:p>
    <w:p>
      <w:pPr>
        <w:pStyle w:val="TextBodyIndent"/>
        <w:rPr/>
      </w:pPr>
      <w:r>
        <w:rPr>
          <w:sz w:val="28"/>
          <w:szCs w:val="28"/>
        </w:rPr>
        <w:t>Взаимодействие администрации Казанского сельсовета  Баганского района Новосибирской области с исполнителями мероприятий Программы осуществляется в установленном порядке на основе совместных решений (в том числе 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це каждого года исполнители Программы (в том числе по согласованию) формируют отчёт о выполнении мероприятий Программы, представляемый на заседание администрации Казанского сельсовета  Баганского  района Новосибирской област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мплексного  контроля  за реализацией Программы предусматриваются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уществление постоянного информационно-аналитического мониторинга по всем аспектам 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квартальное рассмотрение хода выполнения Программы на заседаниях  администрации Казанского сельсовета Баганского района Новосибирской области.</w:t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предполагаемой эффективности реализации Программы и 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состоит из социально-экономических, социально-педагогических, социально-психологических эффектов, получаемых в результате реализации программных мероприяти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 социально-педагогическим показателям относятся, прежде всего, степень создания условий для организации учебно-тренировочного процесса, а также уровень обеспечения социальных гарантий педагогическим работникам, спортсменам и другим работникам сферы физической культуры и спорта, создание благоприятных решений в финансовом, материально-техническом обеспечении, кадровых вопросах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казатели определяются уровнем развития материально-технической базы сферы физической культуры и спорта, снижением заболеваемости и повышением работоспособности за счёт применения лечебно-оздоровительных технологий, созданием эффективной системы профилактики наркомании, алкоголизма, табакокурения и правонарушений среди молодежи средствами физической культуры и спорта, достижениями высоких результатов спортсменами Казанского сельсовета  Баганского района Новосибирской области на межрайонных, областных соревнованиях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овышение уровня учебно-методического, материально-технического и кадрового обеспечения сферы физической культуры и спорта в Казанского сельсовете Баганского района Новосибирской    области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ачества учебно-тренировочного процесса, удовлетворение потребности населения Казанского сельсовета Баганского района Новосибирской области  в занятиях физической культурой и спортом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льнейшее формирование здорового образа жизни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им результатом реализации Программы станет увеличение числа населения Казанского сельсовета Баганского района Новосибирской области, занимающегося физической культурой и спортом, ведущих здоровый образ жизни. Реализация программных мероприятий позволит существенным образом повысить интерес детей, подростков, молодежи и других групп населения,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 Конкретные проекты внедрения новых форм физкультурно-оздоровительной работы с детьми, подростками и взрослым населением позволят увеличить число занимающихс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адаптации инвалидов в среднем до 15%; увеличить число занимающихся физической культурой и спортом на регулярной основе до 10%, в том числе детей и подростков  до 2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нение лечебно-оздоровительных технологий позволит снизить в пределах охватываемого контингента количество простудных заболеваний на 15-20%, предупредить заболевания или осложнения при заболеваниях опорно-двигатель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приведет к росту числа населения Казанского сельсовета Баганского района Новосибирской области, регулярно занимающегося физической культурой и спортом. Это приведет к увеличению расходов на физическую культуру и спорт как за счет роста расходов местного бюджета, так и за счет увеличения расходов населения Казанского сельсовета Баганского района Новосибирской области на физическую культуру и спорт (приобретение спортивной одежды и инвент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73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Система программных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683"/>
        <w:gridCol w:w="935"/>
        <w:gridCol w:w="935"/>
        <w:gridCol w:w="748"/>
        <w:gridCol w:w="935"/>
        <w:gridCol w:w="748"/>
        <w:gridCol w:w="1743"/>
      </w:tblGrid>
      <w:tr>
        <w:trPr>
          <w:trHeight w:val="2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финансирования из местного бюджета,        тыс. руб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>Нормативно – правовое и организационное обеспечение развития физической культуры и спорта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09"/>
        <w:gridCol w:w="2061"/>
        <w:gridCol w:w="1681"/>
        <w:gridCol w:w="882"/>
        <w:gridCol w:w="861"/>
        <w:gridCol w:w="872"/>
        <w:gridCol w:w="839"/>
        <w:gridCol w:w="845"/>
        <w:gridCol w:w="18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авовых актов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 сельсовета Баганского района Новосибирской области в сфере физической культуры и спорта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занского сельсовета Баган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 xml:space="preserve">2024-202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организационно-правовых механизмов реализации государственной политики в сфере физической культуры и спорта в </w:t>
            </w:r>
            <w:r>
              <w:rPr/>
              <w:t xml:space="preserve">Казанского </w:t>
            </w:r>
            <w:r>
              <w:rPr>
                <w:sz w:val="22"/>
                <w:szCs w:val="22"/>
              </w:rPr>
              <w:t>сельсовете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оряжений, постановлений администрации Казанскогосельсовета Баганского  района Новосибирской области по проведению летних и зимних Спартаки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физкультурно-спортивной работы, увеличение числа занимающихся физической культурой и спорт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. Развитие спортивно-</w:t>
      </w:r>
      <w:r>
        <w:rPr/>
        <w:t>массовой физической культуры и формирование здорового образа жизни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51"/>
        <w:gridCol w:w="2052"/>
        <w:gridCol w:w="1540"/>
        <w:gridCol w:w="927"/>
        <w:gridCol w:w="889"/>
        <w:gridCol w:w="889"/>
        <w:gridCol w:w="944"/>
        <w:gridCol w:w="889"/>
        <w:gridCol w:w="1687"/>
      </w:tblGrid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 среди населения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 Баганского  района Новосибирской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 к занятиям физической культурой и спортом населения 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 сельсовета Баганского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 летних Спартакиадах МО   Новосиби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 xml:space="preserve">2024-202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занятиям физической культурой и спортом  населения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ганского 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Участие в зимних Спартакиадах МО  Новосибирской обла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 к занятиям физической культурой и спортом населения 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 Баганского 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ртакиада пенсионеров Баганского 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людей пожилого возраста.</w:t>
            </w:r>
          </w:p>
        </w:tc>
      </w:tr>
      <w:tr>
        <w:trPr>
          <w:trHeight w:val="17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 сельсове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ях условий для занятий физической культурой и спортом на базе современного оборудования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в организациях, предприятиях, учреждениях          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 работающего населения сельсовета.</w:t>
            </w:r>
          </w:p>
        </w:tc>
      </w:tr>
      <w:tr>
        <w:trPr>
          <w:trHeight w:val="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/>
        <w:t>Информационно-пропагандистское обеспечение развития физической культуры и спор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12"/>
        <w:gridCol w:w="2286"/>
        <w:gridCol w:w="1715"/>
        <w:gridCol w:w="926"/>
        <w:gridCol w:w="903"/>
        <w:gridCol w:w="678"/>
        <w:gridCol w:w="915"/>
        <w:gridCol w:w="734"/>
        <w:gridCol w:w="184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официального сайта  администрации Казанского сельсовета Баганского  района Новосибир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перативного доступа населения к информации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населения сельсовета об основных проблемах и    достижениях в сфере физической культуры и спорта на территории сельсовета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ы физической культуры и спорта, здорового образа жизни в средствах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КД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рганизации пропаганды, привлечение к занятиям физической культурой и спортом населения  Казанского сельсовета Баганского района Новосибирской области</w:t>
            </w:r>
          </w:p>
        </w:tc>
      </w:tr>
      <w:tr>
        <w:trPr>
          <w:trHeight w:val="1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мещение наружной социальной рекламы, пропагандирующей занятия физической культурой и спортом, ЗО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 сельсовета, Казанский филиал КД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населения Казанского сельсове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Развитие материально-технической базы спорта и спортивных сооружен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9"/>
        <w:gridCol w:w="1989"/>
        <w:gridCol w:w="1966"/>
        <w:gridCol w:w="1053"/>
        <w:gridCol w:w="1134"/>
        <w:gridCol w:w="1134"/>
        <w:gridCol w:w="1134"/>
        <w:gridCol w:w="1156"/>
        <w:gridCol w:w="1058"/>
        <w:gridCol w:w="7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объект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простейших спортивных площадок в населенных пунктах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дминистрация Казан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чёт теку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 финансир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х спортив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ок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досуга детей и подростко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ind w:right="59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1:00Z</dcterms:created>
  <dc:creator>Коипьютер</dc:creator>
  <dc:description/>
  <cp:keywords/>
  <dc:language>en-US</dc:language>
  <cp:lastModifiedBy>HP</cp:lastModifiedBy>
  <cp:lastPrinted>2021-12-21T12:49:00Z</cp:lastPrinted>
  <dcterms:modified xsi:type="dcterms:W3CDTF">2023-11-16T03:52:00Z</dcterms:modified>
  <cp:revision>69</cp:revision>
  <dc:subject/>
  <dc:title>УТВЕРЖДЕНА:</dc:title>
</cp:coreProperties>
</file>